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1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36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agosto de 1986.-</w:t>
        <w:br/>
        <w:t>Visto el presente expediente N° 278/86 cd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N° 9 del registro del Departamento de Compras (N° 394.784/86</w:t>
        <w:br/>
        <w:t>de la Subsecretaría de Administración) por el cual solicita</w:t>
        <w:br/>
        <w:t>autorización para convocar una licitación con el objeto de</w:t>
        <w:br/>
        <w:t>lograr la provisión de materiales para encuadernación con</w:t>
        <w:br/>
        <w:t>destino al Departamento de Producción y Mantenimiento; y te-</w:t>
        <w:br/>
        <w:t>niendo en cuenta lo establecido en el articulo 56, inciso 1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de la Ley de Contabilidad y sus decretos reglamentarios y lo</w:t>
        <w:br/>
        <w:t>dispuesto por el Tribunal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la licitación pertinente, a los fines señalados preceden-</w:t>
        <w:br/>
        <w:t>temente y conforme al pliego y cláusulas particulares obrante</w:t>
        <w:br/>
        <w:t>a fs. 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que asciende a la suma de</w:t>
        <w:br/>
        <w:t>AUSTRALES UN MIL CIENTO CATORCE ($A  1.114.--), destinado a /</w:t>
        <w:br/>
        <w:t>atender el gasto emergente de la licitación que se autoriza,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900.-- 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 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70.--  A la Cuenta "Papel, cartón e impreso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0.-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4.-- A la Cuenta "Otros bienes 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del Presupuesto General de Ga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Ejercicio Financiero del año 1986 (Artículo 13 d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) Regístrese y devuélvase al Departamento de 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