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39/94    EXP.N°12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94</w:t>
        <w:br/>
        <w:t>Visto lo solicitado por el Intendente</w:t>
        <w:br/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Mendoz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748/94 hasta el 31 de mayo de 1995- referente a la contrata-</w:t>
        <w:br/>
        <w:t>ción de un agente con una categoría presupuestaria equivalen-</w:t>
        <w:br/>
        <w:t>te al cargo de auxiliar para desempeñarse en la Intendencia</w:t>
        <w:br/>
        <w:t>de los Tribunales Federal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n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