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/93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auxiliar de servicio de la Intendencia del Palacio de Justicia</w:t>
        <w:br/>
        <w:t>señor Walter F.Castagneda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