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1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0/84-SUPERINTENDENCIA</w:t>
        <w:br/>
        <w:t>                                                           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    de junio de 1984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5.000/84</w:t>
        <w:br/>
        <w:t>del registro de la Subsecretaría de Administración, por</w:t>
        <w:br/>
        <w:t>el cual se tramita el pago de una póliza de seguros con</w:t>
        <w:br/>
        <w:t>tra incendio, y teniendo en cuenta lo informado por la</w:t>
        <w:br/>
        <w:t>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-</w:t>
        <w:br/>
        <w:t>tración a imputar la suma de PESOS ARGENTINOS QUINCE MILLO-</w:t>
        <w:br/>
        <w:t>NES TREINTA Y TRES MIL NOVECIENTOS VEINTICINCO /////////</w:t>
        <w:br/>
        <w:t>($a. 15.033.925.-) a la Cuenta "Sobrantes de Ejercicios</w:t>
        <w:br/>
        <w:t>Anteriores"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citada repartici</w:t>
      </w:r>
      <w:r>
        <w:rPr>
          <w:rFonts w:eastAsia="Arial" w:ascii="Arial" w:hAnsi="Arial"/>
          <w:color w:val="auto"/>
          <w:sz w:val="20"/>
          <w:lang w:val="es-ES_tradnl"/>
        </w:rPr>
        <w:t>ón en opor-</w:t>
        <w:br/>
        <w:t>tunidad de aprobarse la distribución de los créditos del</w:t>
        <w:br/>
        <w:t>Presupuesto General de la Administración Nacional para el</w:t>
        <w:br/>
        <w:t>corriente ejercicio Financiero, a confeccionar el Libra-</w:t>
        <w:br/>
        <w:t>miento de Contabilización pertinente a fin de restituir</w:t>
        <w:br/>
        <w:t>a la partida "Sobrantes de Ejercicios Anteriores" la suma</w:t>
        <w:br/>
        <w:t>comprometida en el artículo anteri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