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0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el   Presupuesto     General        de        la</w:t>
        <w:br/>
        <w:t>Administración   Nacional   para   el   ejercicio   1992,   aprobad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n° 24.061 y distribuido por Decreto n° 110/92 y en</w:t>
        <w:br/>
        <w:t>atención a la facultad conferida por el artículo 5° de la</w:t>
        <w:br/>
        <w:t>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fs. 2 del presente</w:t>
        <w:br/>
        <w:t>expediente, es necesario reajustar -mediante compensación-</w:t>
        <w:br/>
        <w:t>los créditos de las Partidas Principales 1220 -Servicios no</w:t>
        <w:br/>
        <w:t>Personales- del Programa 001 -Administración de Justicia en</w:t>
        <w:br/>
        <w:t>Última Instancia-; 1210 -Bienes de Consumo-, 1220 -Servicios</w:t>
        <w:br/>
        <w:t>no Personales-, 4110 -Equipamiento-, 4120 -Inversiones</w:t>
        <w:br/>
        <w:t>Administrativas- del Programa 002 -Administración de</w:t>
        <w:br/>
        <w:t>Justicia en Primera y Segunda Instancia-; y 1210 -Bienes de</w:t>
        <w:br/>
        <w:t>Consumo-, 1220 -Servicios no Personales- y 4120 -Inversiones</w:t>
        <w:br/>
        <w:t>Administrativas- del Programa 003 -Pericias Judiciales- a</w:t>
        <w:br/>
        <w:t>fin de adecuar los mismos a las reales necesidades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</w:t>
        <w:br/>
        <w:t>Judicial de la Nación- para el corriente ejercicio</w:t>
        <w:br/>
        <w:t>financiero, de acuerdo al detalle obrante en planillas</w:t>
        <w:br/>
        <w:t>anexas al presente artículo y que serán firmadas y selladas</w:t>
        <w:br/>
        <w:t>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,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</w:t>
      </w:r>
      <w:r>
        <w:rPr>
          <w:sz w:val="20"/>
          <w:lang w:val="es-AR"/>
        </w:rPr>
        <w:t xml:space="preserve"> y</w:t>
      </w:r>
      <w:r>
        <w:rPr>
          <w:sz w:val="20"/>
          <w:lang w:val="es-ES_tradnl"/>
        </w:rPr>
        <w:t xml:space="preserve"> remítase a la Subsecretaría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ículo 1°</w:t>
      </w:r>
      <w:r>
        <w:rPr>
          <w:rFonts w:ascii="Arial" w:hAnsi="Arial"/>
          <w:sz w:val="20"/>
          <w:lang w:val="es-ES_tradnl"/>
        </w:rPr>
        <w:t>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U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U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 1992</w:t>
        <w:br/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G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 C O R R I E N T E S  Y  D E  C A P I T A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:   1 - ADMINISTRACIÓN GENERAL</w:t>
        <w:br/>
        <w:t xml:space="preserve">FUNCIÓN       :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4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    :    05    -   PODER   JUDICIAL   DE    LA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PRIN-    PAR-                   DENOMINACIÓN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     CIPAL    CIAL                                                                       EN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 R OG R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   001    -    ADMINISTRACIÓNDE</w:t>
      </w:r>
      <w:r>
        <w:rPr>
          <w:rFonts w:ascii="Arial" w:hAnsi="Arial"/>
          <w:sz w:val="20"/>
          <w:lang w:val="es-AR"/>
        </w:rPr>
        <w:t xml:space="preserve">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 ULTIM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   0    -    ADMINISTRACIÓN  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 A 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62      1220     SERVICIOS NO PERSONALES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12 - BIENES</w:t>
      </w:r>
      <w:r>
        <w:rPr>
          <w:rFonts w:ascii="Arial" w:hAnsi="Arial"/>
          <w:sz w:val="20"/>
          <w:lang w:val="es-AR"/>
        </w:rPr>
        <w:t xml:space="preserve">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 1 - EROG.CORRIENTES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                        2 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 :                  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 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PRIN- PAR-      DENOMINACIÓN         IMPORTE</w:t>
        <w:br/>
        <w:t>CONTABLE      CIPAL CIAL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           1210            BIENES DE CONSUMO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         1220            SERVICIOS NO PERSONALES     -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55              4110            EQUIPAMIENTO                               - 4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07063               4120             INVERS. ADMINISTRATIVAS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.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4 - EROG. DE CAPITAL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             -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-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07 136       12 10     BIENES DE CONSUMO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44       1220     SERVICIOS NO PERSONALES      250.000</w:t>
        <w:br/>
        <w:t>207160       4120      INVERS. ADMINISTRATIVAS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.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505</Characters>
  <CharactersWithSpaces>38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Victor Pagnone</dc:creator>
  <dc:description/>
  <dc:language>en-US</dc:language>
  <cp:lastModifiedBy/>
  <dcterms:modified xsi:type="dcterms:W3CDTF">2007-03-22T12:4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