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63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 xml:space="preserve">Visto lo solicitado,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hasta</w:t>
        <w:br/>
        <w:t>el 30 de noviembre del corriente año la prórroga de contrato</w:t>
        <w:br/>
        <w:t>autorizada por Resolución N° 23 01/98 del doctor Marcelo Rois</w:t>
        <w:br/>
        <w:t>con categoría presupuestaria equivalente al cargo de oficial</w:t>
        <w:br/>
        <w:t>mayor para desempeñarse en el Juzgado Nacional de Primera</w:t>
        <w:br/>
        <w:t>Instancia del trabajo Nº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que, el cargo efectivo del doctor</w:t>
        <w:br/>
        <w:t>Rois no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cubierto, a efecto de compensar la erogación</w:t>
        <w:br/>
        <w:t>dispuesta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goce de sueldo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