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896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febr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Director Gene-</w:t>
        <w:br/>
        <w:t>ral de la Obra Social del Poder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r, a partir del día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hasta el 31 de mayo del corriente año, al señor Antonio</w:t>
        <w:br/>
        <w:t>Luna (D.N.I. N° 7.076.367 -clase 1939- ) con una categoría</w:t>
        <w:br/>
        <w:t>presupuestaria equivalente al cargo de auxiliar principal de</w:t>
        <w:br/>
        <w:t>7a. (P.O.M.) para desempeñarse en el citad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Social del Poder Judicial a transferir a la Subsecre-</w:t>
        <w:br/>
        <w:t>taría de Administración los fondos necesarios para atender el</w:t>
        <w:br/>
        <w:t>gasto que demande la contratación que se autoriza en el punto</w:t>
        <w:br/>
        <w:t>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-</w:t>
        <w:br/>
        <w:t xml:space="preserve">to, archívese.-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7</Characters>
  <CharactersWithSpaces>8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3:00Z</dcterms:created>
  <dc:creator>Victor Pagnone</dc:creator>
  <dc:description/>
  <dc:language>en-US</dc:language>
  <cp:lastModifiedBy/>
  <dcterms:modified xsi:type="dcterms:W3CDTF">2006-08-14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