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</w:t>
      </w:r>
      <w:r>
        <w:rPr>
          <w:sz w:val="20"/>
          <w:lang w:val="es-ES_tradnl"/>
        </w:rPr>
        <w:t>4</w:t>
      </w:r>
      <w:r>
        <w:rPr>
          <w:sz w:val="20"/>
        </w:rPr>
        <w:t>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245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1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 siguiente creación y supre-</w:t>
        <w:br/>
        <w:t>sión de cargos en la dotación de personal de la Cámara Na-</w:t>
        <w:br/>
        <w:t>cional de Apelaciones en lo Civil de la Capital Federal /</w:t>
        <w:br/>
        <w:t>destinados al Centro de Cómputos recientemente insta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Tribunal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1ra.</w:t>
        <w:br/>
        <w:t>+ 4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7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4</Characters>
  <CharactersWithSpaces>1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6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