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agosto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  expediente      caratulado  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-haberes</w:t>
        <w:br/>
        <w:t>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- Maurizio Serg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uxiliar Sergio Horacio Mau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, quien</w:t>
        <w:br/>
        <w:t>se desempeña en la Intendencia de la Cámara Nacional de</w:t>
        <w:br/>
        <w:t>Apelaciones en lo Criminal y Correccional, solicita que se le</w:t>
        <w:br/>
        <w:t>abone la bonificación adicional por el título de arquitecto</w:t>
        <w:br/>
        <w:t>que posee -fs. 3 y 1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de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ifiesta que el agente Maurizio "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dscripto a esa</w:t>
        <w:br/>
        <w:t>intendencia cumpliendo la función de asistente técnico" y</w:t>
        <w:br/>
        <w:t>"hace uso de sus conocimientos profesionales1' -fs.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 dich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la</w:t>
        <w:br/>
        <w:t>solicitud con opinión favorable -fs- 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ondiciones, por hallarse</w:t>
        <w:br/>
        <w:t>cumplidos los requisitos establecidos por la acordada 39/85,</w:t>
        <w:br/>
        <w:t>corresponde hacer lugar al pedido formulado (conf. res.</w:t>
        <w:br/>
        <w:t>741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que esta Corte estima procedente el pago del</w:t>
        <w:br/>
        <w:t>adicional por título al arquitecto Sergio Horacio Maurizi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