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82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7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2 de agosto ppdo, se inició un plan de mudanzas</w:t>
        <w:br/>
        <w:t>para satisfacer diversas necesidades de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actualidad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cuentra en condiciones de proseguir su desarrollo</w:t>
        <w:br/>
        <w:t>(confr. fs. 27/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sladar a los Juzgado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que a continuación se mencionan,</w:t>
        <w:br/>
        <w:t>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Sentencia Letra "B": al 6o piso del Palacio de</w:t>
        <w:br/>
        <w:t>Justicia  (locales nros.  90,  125,  126, 134,  142, 143,</w:t>
        <w:br/>
        <w:t>144 , 145 y 146) debiendo liberar los ambientes que ac-</w:t>
        <w:br/>
        <w:t>tualmente ocupa en él edificio de La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ivil N° 8: al edificio de Lavalle 1220 (3o pi-</w:t>
        <w:br/>
        <w:t>so, frente) debiendo liberar los locales que actualmente</w:t>
        <w:br/>
        <w:t>ocupa en el 6° piso del Palacio de Justicia (nros. 107/</w:t>
        <w:br/>
        <w:t>108, 109, 110, 112, 113, 116 y 1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Sentencia Letra "E": al 6o piso del Palacio de</w:t>
        <w:br/>
        <w:t>Justicia (locales nros. 100, 101, 103, 104, 105, 106,</w:t>
        <w:br/>
        <w:t>108, 109, 110 y 112) debiendo liberar los ambientes que</w:t>
        <w:br/>
        <w:t>actualmente ocupa en el edificio de La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Civil N° 9: al inmueble de Lavalle 1220 (3o y</w:t>
        <w:br/>
        <w:t>4o piso, fondo), debiendo liberar los locales que actual.</w:t>
        <w:br/>
        <w:t>mente ocupa en el 6o piso del Palacio de Justicia (nros.</w:t>
        <w:br/>
        <w:t>44, 45, 46, 47, 48, 49 y 50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Civil N° 24: a los locales del 6o piso del Pala-</w:t>
        <w:br/>
        <w:t>cio de Justicia nros. 44, 45, 46, 47, 48, 49 y 50, de-</w:t>
        <w:br/>
        <w:t>biendo liberar los ambientes que actualmente ocupa en</w:t>
        <w:br/>
        <w:t>dicho piso (nros. 3, 4, 114, 115, 120, 121, 122, 123 y</w:t>
        <w:br/>
        <w:t>1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Civil N° 18: a los locales del 6° piso del Pala-</w:t>
        <w:br/>
        <w:t>cio de Justicia  nros. 91 y 92, debiendo liberar los am-</w:t>
        <w:br/>
        <w:t>bientes que actualmente ocupa en dicho piso (nros. 102 y</w:t>
        <w:br/>
        <w:t>111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Sentencia Letra "F": al 6o piso del Palacio de</w:t>
        <w:br/>
        <w:t>Justicia (locales nros. 96, 121, 122, 123, 124, 129, 130,</w:t>
        <w:br/>
        <w:t>131, 132 y 133), debiendo liberar los que actualmente ocu-</w:t>
        <w:br/>
        <w:t>pa en el edificio de La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Sentencia Letra "Ñ": al 6o piso del Palacio de</w:t>
        <w:br/>
        <w:t>Justicia (locales nros. 102, 111, 113, 114, 115, 116 y</w:t>
        <w:br/>
        <w:t>120) , debiendo liberar los ambientes que actualmente ocu-</w:t>
        <w:br/>
        <w:t>pa en el edificio de La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Civil N° 10: al inmueble de Lavalle 1220 (4° pi-</w:t>
        <w:br/>
        <w:t>so, frente), debiendo liberar los locales que actualmente</w:t>
        <w:br/>
        <w:t>ocupa en el 6o piso del Palacio de Justicia (nros. 28,</w:t>
        <w:br/>
        <w:t>29, 30, 31, 138, 139, 140 y 1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Civil N° 23: al inmueble de Lavalle 1220 (5o pi-</w:t>
        <w:br/>
        <w:t>so, frente) , debiendo liberar los locales que actualmente</w:t>
        <w:br/>
        <w:t>ocupa en el 6o piso del Palacio de Justicia (nros. 1, 2,</w:t>
        <w:br/>
        <w:t>21, 22, 23, 25, 51, 52 y 5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Civil N° 26: al edificio de Lavalle 1220 (P. Ba-</w:t>
        <w:br/>
        <w:t>ja y 5o piso, fondo), debiendo liberar los locales que</w:t>
        <w:br/>
        <w:t>actualmente ocupa en el 6o piso del Palacio de Justicia</w:t>
        <w:br/>
        <w:t>(nros. 56, 58, 59, 61, 88, 89, 135 y 1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) Civil N° 1: a los locales del 6o piso del Pala-</w:t>
        <w:br/>
        <w:t>cio de Justicia nros. 1, 2, 3, 4, 29, 135, 137, 138r</w:t>
        <w:br/>
        <w:t>139, 140 y 141, debiendo liberar los que actualmente ocu-</w:t>
        <w:br/>
        <w:t>pa en dicho piso (nros. 75, 76, 77, 78, 79, 80 y 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Sentencia Letra "S": a los locales del 6o piso</w:t>
        <w:br/>
        <w:t>del Palacio de Justicia nros. 75, 76, 77, 78 y 79, debien-</w:t>
        <w:br/>
        <w:t>do liberar los que actualmente ocupa en el edificio de La-</w:t>
        <w:br/>
        <w:t>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Sentencia Letra "T": a los locales del 6o piso</w:t>
        <w:br/>
        <w:t>del Palacio de Justicia nros. 80, 81, 83, 85, 86, 87, 88</w:t>
        <w:br/>
        <w:t>y 89, debiendo liberar los locales que actúalmente^-crCiIprfi</w:t>
        <w:br/>
        <w:t xml:space="preserve">en el edificio de Lavalle 1268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, hágase</w:t>
      </w:r>
      <w:r>
        <w:rPr>
          <w:rFonts w:ascii="Arial" w:hAnsi="Arial"/>
          <w:sz w:val="20"/>
          <w:lang w:val="es-AR"/>
        </w:rPr>
        <w:t xml:space="preserve"> s</w:t>
      </w:r>
      <w:r>
        <w:rPr>
          <w:rFonts w:ascii="Arial" w:hAnsi="Arial"/>
          <w:sz w:val="20"/>
          <w:lang w:val="es-ES_tradnl"/>
        </w:rPr>
        <w:t xml:space="preserve">aber y presérve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4</Characters>
  <CharactersWithSpaces>3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   EXPEDIENTE N° 158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