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53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8/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3/98 referente a la licencia sin goce de sueldo</w:t>
        <w:br/>
        <w:t>concedida oportunamente a la escribiente auxiliar del Juzgado</w:t>
        <w:br/>
        <w:t>Nacional de Primera Instancia en lo Civil N° 60, señora Marce-</w:t>
        <w:br/>
        <w:t>La Fabiana Seoane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l 2000, en virtud</w:t>
        <w:br/>
        <w:t>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307|98/SSJ/PERSONAL/l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