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9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694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4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 Cde. n</w:t>
      </w:r>
      <w:r>
        <w:rPr>
          <w:sz w:val="20"/>
        </w:rPr>
        <w:t>º4</w:t>
      </w:r>
      <w:r>
        <w:rPr>
          <w:sz w:val="20"/>
          <w:lang w:val="es-ES_tradnl"/>
        </w:rPr>
        <w:t>3</w:t>
        <w:br/>
        <w:t>por el 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8/87 a los /</w:t>
        <w:br/>
        <w:t>efectos de lograr la provisión de materiales sanitarios y de /</w:t>
        <w:br/>
        <w:t>albañilería con destino a distintas dependencias del Poder Judi-</w:t>
        <w:br/>
        <w:t>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2 de la Secretaría de /</w:t>
        <w:br/>
        <w:t>Superintendencia Administrativa de fecha 26 de junio ppdo. (con</w:t>
        <w:br/>
        <w:t>frontar fs. 21), habiéndose expedido respecto de las ofertas /</w:t>
        <w:br/>
        <w:t>presentadas la Comisión de Preadjudicaciones a fs» 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8/87 por</w:t>
        <w:br/>
        <w:t>el importe total de AUSTRALES DOS MIL NOVECIENTOS SETENTA Y NUE</w:t>
        <w:br/>
        <w:t>VE CON SESENTA Y TRES CENTAVOS (A 2.979,63) y adjudicar a- las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ARTEFA S.A.C.I.F." renglones nos.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y 19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* 27/29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DOSCIEN</w:t>
        <w:br/>
        <w:t xml:space="preserve">  TOS TREINTA Y CUATRO CON QUINIENTOS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OCHO MILÉSIMOS............    $A   234,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PARODI S.A." renglones nos. 2,10,13,</w:t>
        <w:br/>
        <w:t>17,18 y 20 -por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única oferta- de acuer</w:t>
        <w:br/>
        <w:t>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u presupuesto de fs. 30/33 y </w:t>
        <w:br/>
        <w:t>por el importe total de AUSTRALES //</w:t>
        <w:br/>
        <w:t>SEISCIENTOS CUARENTA Y TRES CON SE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EIS CENTAVOS..................    $A   64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FERRETERIA INDUSTRIAL de  Sara D.G.   de</w:t>
        <w:br/>
        <w:t>Turquié"  renglones nos.  11 y 14 -por</w:t>
        <w:br/>
        <w:t>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-por me-</w:t>
        <w:br/>
        <w:t>nor precio válido-  de acuerdo a su //</w:t>
        <w:br/>
        <w:t>presupuesto de  fs.   36/38 y por el im-</w:t>
        <w:br/>
        <w:t>porte^ total de AUSTRALES UN MIL  SETE-</w:t>
        <w:br/>
        <w:t>CIENTOS  DIECISEIS CON  QUINCE CENTAVOS         $A    1.716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  2% p.p.   12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"M. LEBENSOHN</w:t>
      </w:r>
      <w:r>
        <w:rPr>
          <w:sz w:val="20"/>
        </w:rPr>
        <w:t xml:space="preserve"> S.R.</w:t>
      </w:r>
      <w:r>
        <w:rPr>
          <w:sz w:val="20"/>
          <w:lang w:val="es-ES_tradnl"/>
        </w:rPr>
        <w:t>L." renglón n° 4 -por</w:t>
        <w:br/>
        <w:t>menor precio- y renglones nos. 15,16,21</w:t>
        <w:br/>
        <w:t>22 y 23 -por menor precio valido- de a-</w:t>
        <w:br/>
        <w:t>cuerdó a su presupuesto de fs. 39/42 y</w:t>
        <w:br/>
        <w:t>72 y por el importe total de AUSTRALES</w:t>
        <w:br/>
        <w:t>TRESCIENTOS OCHENTA Y CINCO CON DIECI-</w:t>
        <w:br/>
        <w:t>SEIS CENTAVOS .....,...................   $A  385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jar sin efecto -atento lo aconsejado por /</w:t>
        <w:br/>
        <w:t>la Comisión de Preadjudicaciones a fs. 73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pro</w:t>
        <w:br/>
        <w:t>ceder a un nuevo llamado (ver recomendación obrante a fs. 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s -por falta de ofertas- //</w:t>
        <w:br/>
        <w:t>los renglones nos. 5 y 9 Y -por falta de ofertas validas- el ren</w:t>
        <w:br/>
        <w:t>g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y proceder a un nuevo llamado 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ita</w:t>
        <w:br/>
        <w:t>da Comisión a fs. 73- los renglones nos. 3,8 y 16 de la oferta /</w:t>
        <w:br/>
        <w:t>n£ 1; los renglones nos. 3,8,15,21,22 y 2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el</w:t>
        <w:br/>
        <w:t>rengl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s ofertas nos* 3 y 10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ma</w:t>
        <w:br/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A  121,31 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182,95  A la Cuenta "Otros Bienes de Consumo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Á  403,87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507,75      A la Cuenta "Piedras,  Vidrio y Cerámica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47,60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703,70  A la Cuenta "Cueros, Plásticos, Caucho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ü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2,45  A la Cuenta "Textiles y Confeccione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 del Presupuesto General de Gastos</w:t>
        <w:br/>
        <w:t>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 //</w:t>
        <w:br/>
        <w:t xml:space="preserve">Compras, a sus efectos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735</Characters>
  <CharactersWithSpaces>3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   EXPEDIENTE Nº 349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