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2967/90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marzo de 1993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 fin de dar cumplimiento a lo dis-</w:t>
        <w:br/>
        <w:t>puesto en la Ley 23.870    en ejercicio de las facultades</w:t>
        <w:br/>
        <w:t>establecidas en los art. 27 de la ley 16.432, 23 de la ley</w:t>
        <w:br/>
        <w:t>17,928 y 3o de la ley 19</w:t>
      </w:r>
      <w:r>
        <w:rPr>
          <w:rFonts w:ascii="Courier New" w:hAnsi="Courier New"/>
          <w:color w:val="auto"/>
          <w:sz w:val="20"/>
          <w:lang w:val="es-ES"/>
        </w:rPr>
        <w:t xml:space="preserve">       </w:t>
      </w:r>
      <w:r>
        <w:rPr>
          <w:rFonts w:ascii="Courier New" w:hAnsi="Courier New"/>
          <w:color w:val="auto"/>
          <w:sz w:val="20"/>
          <w:lang w:val="es-ES_tradnl"/>
        </w:rPr>
        <w:t>:</w:t>
        <w:br/>
        <w:t>S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RESUELVE: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/>
        </w:rPr>
        <w:t>°) Efectuar la siguiente creaci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re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argos en la Cámara Federal de Apelaciones de</w:t>
        <w:br/>
        <w:t>Rosario (programa 1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gistra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Juez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Secretario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</w:t>
      </w:r>
      <w:r>
        <w:rPr>
          <w:rFonts w:ascii="Courier New" w:hAnsi="Courier New"/>
          <w:color w:val="auto"/>
          <w:sz w:val="20"/>
          <w:lang w:val="es-AR"/>
        </w:rPr>
        <w:t xml:space="preserve"> Administrativo y tecnico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Courier New" w:ascii="Courier New" w:hAnsi="Courier New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 - Auxiliar Administrativo</w:t>
        <w:br/>
        <w:t>+    ricial (Rela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^ribiente Auxiliar</w:t>
        <w:br/>
        <w:t>-  Auxiliar</w:t>
        <w:br/>
        <w:t>Personal</w:t>
      </w:r>
      <w:r>
        <w:rPr>
          <w:rFonts w:ascii="Courier New" w:hAnsi="Courier New"/>
          <w:color w:val="auto"/>
          <w:sz w:val="20"/>
          <w:lang w:val="es-AR"/>
        </w:rPr>
        <w:t xml:space="preserve"> de servici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* .1 Auxiliar de Servicio</w:t>
        <w:br/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 gasto resultante de lo preceden-</w:t>
        <w:br/>
        <w:t>tomente dispuesto con cargo a la partida pertinente del año</w:t>
        <w:br/>
        <w:t>e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)  Transformar la Sala crea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ey 23.870 en Tribunal Oral</w:t>
      </w:r>
      <w:r>
        <w:rPr>
          <w:rFonts w:ascii="Courier New" w:hAnsi="Courier New"/>
          <w:color w:val="auto"/>
          <w:sz w:val="20"/>
          <w:lang w:val="es-AR"/>
        </w:rPr>
        <w:t xml:space="preserve"> e</w:t>
      </w:r>
      <w:r>
        <w:rPr>
          <w:rFonts w:ascii="Courier New" w:hAnsi="Courier New"/>
          <w:color w:val="auto"/>
          <w:sz w:val="20"/>
          <w:lang w:val="es-ES_tradnl"/>
        </w:rPr>
        <w:t>n lo Criminal de Rosario y trans-</w:t>
        <w:br/>
        <w:t>ferir los cargos creados en el punto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presente, en</w:t>
        <w:br/>
        <w:t>cumplimiento de lo dispuesto por el articulo 16° , párrafo</w:t>
        <w:br/>
        <w:t>sexto, de la ley 24.121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