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pago de las facturas obrantes a</w:t>
        <w:br/>
        <w:t>fs. 1/2 y 8, correspondiente al servicio de mantenimien-</w:t>
        <w:br/>
        <w:t>to semi-integral de los ascensores instalados en diver-</w:t>
        <w:br/>
        <w:t>sos edificio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prestado</w:t>
        <w:br/>
        <w:t>durante el mes de octubre ppdo.; y teniendo en cuenta lo</w:t>
        <w:br/>
        <w:t>expuesto a fs. 18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gasto y autorizar a la citada dependencia a li-</w:t>
        <w:br/>
        <w:t>quidar y abonar a las firmas "PRECISION INDUSTRIAL</w:t>
        <w:br/>
        <w:t>S.R.L." y "ASCENSORES LOS AMIGOS11 de Jos</w:t>
      </w:r>
      <w:r>
        <w:rPr>
          <w:rFonts w:eastAsia="Arial" w:ascii="Arial" w:hAnsi="Arial"/>
          <w:color w:val="auto"/>
          <w:sz w:val="20"/>
          <w:lang w:val="es-ES_tradnl"/>
        </w:rPr>
        <w:t>é María Núñez,</w:t>
        <w:br/>
        <w:t>las sumas de AUSTRALES DIECIOCHO MILLONES QUINIENTOS NO-</w:t>
        <w:br/>
        <w:t>VENTA Y UN MIL SEISCIENTOS ($A 18.591.600.-) y DOS MILLO-</w:t>
        <w:br/>
        <w:t>NES CIENTO VEINTE MIL CUATROCIENTOS ($A 2.120.400.-), res-</w:t>
        <w:br/>
        <w:t>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las cantidades consigna-</w:t>
        <w:br/>
        <w:t>das precedentement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8.591.600.- a la Cuenta "Honorarios y retribuciones a</w:t>
        <w:br/>
        <w:t>terceros" (1-05-004-1-12-1220-230) de la Cuenta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10 - Infraestructura Judici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120.400.- a la Cuenta "Honorarios y retribuciones a</w:t>
        <w:br/>
        <w:t>terceros" (1-05-002-1-12-1220- 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