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71/78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745/</w:t>
        <w:br/>
        <w:t>78 del registro de  la Subsecretaría de Administración,  por</w:t>
        <w:br/>
        <w:t>el que 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1/78 rea-</w:t>
        <w:br/>
        <w:t>lizada con el objeto de contratar el servicio de manteni-</w:t>
        <w:br/>
        <w:t>miento y atención mecánica de las máquinas  "National"   ins-</w:t>
        <w:br/>
        <w:t>taladas en la División Contabilidad,   por  el período compren-</w:t>
        <w:br/>
        <w:t>dido entre el 12 de enero y el 31 de diciembre  da  1979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tuado  se  ajusta a  las 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 /</w:t>
        <w:br/>
        <w:t>las ofertas presentadas la Comisión de Preadjudicaciones a</w:t>
        <w:br/>
        <w:t>fs.  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S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1/78 la que   se  adjudica -por menor  precio- a la firma  "ME-</w:t>
        <w:br/>
        <w:t>CO S.R.L,"  de acuerdo a su presupuesto  obrante a fs.  8</w:t>
      </w:r>
      <w:r>
        <w:rPr>
          <w:sz w:val="20"/>
        </w:rPr>
        <w:t xml:space="preserve"> y </w:t>
      </w:r>
      <w:r>
        <w:rPr>
          <w:sz w:val="20"/>
          <w:lang w:val="es-ES_tradnl"/>
        </w:rPr>
        <w:t>/</w:t>
        <w:br/>
        <w:t>por el  importe   total  de  PESOS: UN MILLÓN QUINIENTOS SETENTA</w:t>
        <w:br/>
        <w:t>Y SIETE MIL SEISCIENTOS   ($ 1.577.6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al presa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 y Retribuciones a Terceros"  (1-05-002-1-12-</w:t>
        <w:br/>
        <w:t>1220-230)  del  Presupuesto General de Gastos  para el Ejerci-</w:t>
        <w:br/>
        <w:t>cio Finan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4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