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tes. 23.748/96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4.5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76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 titular</w:t>
        <w:br/>
        <w:t>de la Dirección de Infraestructura Judicial C.P.N. Ro-</w:t>
        <w:br/>
        <w:t>berto De Luca, a favor de los asesores en instalaciones</w:t>
        <w:br/>
        <w:t>sanitarias y electromecánicas, Prosecretario Administra-</w:t>
        <w:br/>
        <w:t>tivo Ing. Héctor Marín (dos días) y Oficiales Mayores</w:t>
        <w:br/>
        <w:t>Ingenieros Carlos Barbaresi (dos días) y Néstor Oneto</w:t>
        <w:br/>
        <w:t>{cuatro días) con el objeto de realizar una inspección</w:t>
        <w:br/>
        <w:t>de las instalaciones de los cuatro ascensores del edifi-</w:t>
        <w:br/>
        <w:t>cio sede del Juzgado Federal de Primera Instancia de</w:t>
        <w:br/>
        <w:t>Viedma y del edificio en construcción, futura sede de los</w:t>
        <w:br/>
        <w:t>tribunales federales de General Roca, asimismo se solici-</w:t>
        <w:br/>
        <w:t>tan pasajes -vía aérea y terrestre- ; autorizase a la</w:t>
        <w:br/>
        <w:t>Subsecretaría de Administración a dar curso favorable a</w:t>
        <w:br/>
        <w:t>la solicitud de acuerdo al detalle obrante a fojas 18/19</w:t>
        <w:br/>
        <w:t>-con cargo de rendir cuenta documentada- y en los térmi-</w:t>
        <w:br/>
        <w:t>nos de la Resolución N° 1361/95 del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</w:t>
        <w:br/>
        <w:t>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