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7</w:t>
      </w:r>
      <w:r>
        <w:rPr>
          <w:sz w:val="20"/>
        </w:rPr>
        <w:t xml:space="preserve"> de junio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708/97</w:t>
      </w:r>
      <w:r>
        <w:rPr>
          <w:sz w:val="20"/>
          <w:lang w:val="es-ES_tradnl"/>
        </w:rPr>
        <w:t xml:space="preserve">                                          EXPEDIENTE</w:t>
      </w:r>
      <w:r>
        <w:rPr>
          <w:sz w:val="20"/>
        </w:rPr>
        <w:t xml:space="preserve"> Nº 10-169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nisterio Público ha solicitado prorroga hasta el 31 de</w:t>
        <w:br/>
        <w:t>Diciembre de 1997 del Convenio sobre liquidación y pago de haberes vigente, prestado</w:t>
        <w:br/>
        <w:t>por el servicio administrativo del Tribunal, aprobado oportunamente mediante</w:t>
        <w:br/>
        <w:t>Resolución N° 2672/96 de la C.S.J.N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ón se fundamenta en la necesidad de reordenar y</w:t>
        <w:br/>
        <w:t>consolidar las estructuras del sistema administrativo que a la fecha carecen de un</w:t>
        <w:br/>
        <w:t>cuerpo técnico adecuado para cumplir la función en forma independiente en esa</w:t>
        <w:br/>
        <w:t>jurisdicción presupuestaria, requiriendo la continuación de la asistencia brindada hasta</w:t>
        <w:br/>
        <w:t>el pres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aludidas resultan atendibles para autorizar una</w:t>
        <w:br/>
        <w:t>nueva prorroga, durante la cual se concluirán los ajustes suficientes para que el</w:t>
        <w:br/>
        <w:t>Ministerio Publico pueda operar como jurisdicción administrativa independiente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costos operativos erogados para prestar el servicio son</w:t>
        <w:br/>
        <w:t>reintegrados por el Ministerio Público de acuerdo a las obligaciones contractualmente</w:t>
        <w:br/>
        <w:t>determinadas en el Convenio de pres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1</w:t>
      </w:r>
      <w:r>
        <w:rPr>
          <w:sz w:val="20"/>
          <w:lang w:val="en-US"/>
        </w:rPr>
        <w:t xml:space="preserve">o.- </w:t>
      </w:r>
      <w:r>
        <w:rPr>
          <w:sz w:val="20"/>
          <w:lang w:val="es-ES_tradnl"/>
        </w:rPr>
        <w:t>Acordar una prorroga hasta el 31 de Diciembre de 1997, del</w:t>
        <w:br/>
        <w:t>Convenio celebrado entre la Corte Suprema de Justicia de la Nación y el Ministerio</w:t>
        <w:br/>
        <w:t>Público -Defensoría General de la Nación- sobre liquidación de haberes aprobado</w:t>
        <w:br/>
        <w:t>oportunamente mediante Resolución N° 267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Encomendar a la Dirección de Administración Financiera el</w:t>
        <w:br/>
        <w:t>cumplimiento del servicio e instrumentación de un procedimiento administrativo que</w:t>
        <w:br/>
        <w:t>permita la acreditación automática de los costos administrativos conjuntamente y/o</w:t>
        <w:br/>
        <w:t>simultáneamente con la transferencia de las partidas destinadas al pago de</w:t>
        <w:br/>
        <w:t>remun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ORROGA DEL CONVENIO SOBRE LIQUIDACION Y PAGO DE</w:t>
        <w:br/>
        <w:t>SUELDOS ENTRE LA CORTE SUPREMA DE JUSTICIA DE LA</w:t>
        <w:br/>
        <w:t>NACION Y EL MINISTERIO PUBLICO DE LA N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 en este acto</w:t>
        <w:br/>
        <w:t>por su Presidente, Dr. Julio S. Nazareno, y el Ministerio Público de la</w:t>
        <w:br/>
        <w:t>Nación representado por el Procurador General de la Nación, Dr. Nicolás</w:t>
        <w:br/>
        <w:t>E. Becerra, se conviene prorrogar el acuerdo para la liquidación y pago de</w:t>
        <w:br/>
        <w:t>los haberes que por todo concepto perciben funcionarios y empleados de</w:t>
        <w:br/>
        <w:t>esta última institución, anexo al presente -celebrado el 22 de diciembre de</w:t>
        <w:br/>
        <w:t>1995- hasta el 31 de diciembre de 1997, en las condiciones allí</w:t>
        <w:br/>
        <w:t>establecidas. En prueba de conformidad con el contenido del presente, las</w:t>
        <w:br/>
        <w:t>partes lo suscriben en dos ejemplares de un mismo tenor y a un solo</w:t>
        <w:br/>
        <w:t>efecto, en la Ciudad de Buenos Aires a los 27 días del mes de junio de</w:t>
        <w:br/>
        <w:t>199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4</Characters>
  <CharactersWithSpaces>2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Buenos  Aires, 27 de juni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