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246/98</w:t>
      </w:r>
      <w:r>
        <w:rPr>
          <w:sz w:val="20"/>
          <w:lang w:val="es-ES_tradnl"/>
        </w:rPr>
        <w:t xml:space="preserve">                        EXPEDIENTE N° 14-17345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                                  </w:t>
      </w:r>
      <w:r>
        <w:rPr>
          <w:sz w:val="20"/>
          <w:lang w:val="es-ES_tradnl"/>
        </w:rPr>
        <w:t>Y 14-19898/98</w:t>
        <w:br/>
        <w:t>MFG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01 de octubre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atribuciones conferidas al suscripto mediante</w:t>
        <w:br/>
        <w:t>Resolución CSJN N° 2.333/9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las presentes actuaciones el Titular la</w:t>
        <w:br/>
        <w:t>Dirección de Infraestructura Judicial, Dr. Roberto De Luca, solicita la</w:t>
        <w:br/>
        <w:t>asignación de una partida especial de PESOS DOS MIL SEISCIENTOS</w:t>
        <w:br/>
        <w:t>VEINTICINCO CON SETENTA CENTAVOS ($ 2.625,70.-) para atender</w:t>
        <w:br/>
        <w:t>la provisión de transceptores portáti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4 luce el informe producido por la</w:t>
        <w:br/>
        <w:t>Dirección de Informática/División Comunic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Autorizar  a   la  Dirección 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liquidar y abonar a favor de la Dirección de Infraestructura</w:t>
        <w:br/>
        <w:t>Judicial una partida especial por el importe de PESOS DOS MIL</w:t>
        <w:br/>
        <w:t>SEISCIENTOS VEINTICINCO CON SETENTA CENTAVOS</w:t>
        <w:br/>
        <w:t>($ 2.625,70.-) por lo expuesto precedentemente y con cargo de rendir cuenta</w:t>
        <w:br/>
        <w:t>documentada de su invers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  Afectar   el   gasto   resultante   a   las   part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inentes del Presupuesto General de Gastos para el corriente ejercicio</w:t>
        <w:br/>
        <w:t>financier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º) Regístrese, hágase saber y remítase a la citada</w:t>
        <w:br/>
        <w:t>Dirección para la prosecución del trámit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01</Characters>
  <CharactersWithSpaces>110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05:00Z</dcterms:created>
  <dc:creator>Victor Pagnone</dc:creator>
  <dc:description/>
  <dc:language>en-US</dc:language>
  <cp:lastModifiedBy/>
  <dcterms:modified xsi:type="dcterms:W3CDTF">2006-08-04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