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 826/82 en tanto</w:t>
        <w:br/>
        <w:t>los cargos creados en el punto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misma serán asig</w:t>
        <w:br/>
        <w:t>nados a los Juzgados Nacionales de Primera Instancia del</w:t>
        <w:br/>
        <w:t>Trabajo que oportunamente disponga la Cáma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