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rzo de 1996.-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6 al 8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 Juz-</w:t>
        <w:br/>
        <w:t>gado Federal de Comodoro Rivadavia, doctor Luis Miguel Vila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