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48/84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1179/84-SUPERINTENDENCIA</w:t>
        <w:br/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nov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recedentemente</w:t>
        <w:br/>
        <w:t>por la Cámara Nacional de Apelaciones en lo Criminal y //</w:t>
        <w:br/>
        <w:t>Correccional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</w:t>
        <w:br/>
        <w:t>nes en lo Criminal y Correccional a ocupar el local donde</w:t>
        <w:br/>
        <w:t>funciona la Sala de Profesionales para ser utilizado duran</w:t>
        <w:br/>
        <w:t>te las horas y días inhábiles por la Oficina de Guardia /</w:t>
        <w:br/>
        <w:t>Permanente, destinado a la recepción de habeas corpus, a cu</w:t>
        <w:br/>
        <w:t>yo fin la Intendencia del Palacio adoptara las medidas per</w:t>
        <w:br/>
        <w:t>tinentes para su adecu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] Autorizar la col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aria en las carte</w:t>
        <w:br/>
        <w:t>leras del Palacio de Justicia, del Juzgado de turno para la</w:t>
        <w:br/>
        <w:t>recepción de las demandas de Habeas corpu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Hágase saber a la Comisaría del Poder judi</w:t>
        <w:br/>
        <w:t>cíal, Subsecretaría de Administración y Central de Comuni</w:t>
        <w:br/>
        <w:t>caciones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cordada de fs. 3/4 a fin de que en el àbi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s respectivas competencias informen al Tribunal sobr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ticiones contenidas en el art  6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mencionado instrum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comuniqúese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