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30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.N°492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15 de agosto de 1996 y por el t</w:t>
      </w:r>
      <w:r>
        <w:rPr>
          <w:rFonts w:eastAsia="Arial" w:ascii="Arial" w:hAnsi="Arial"/>
          <w:color w:val="auto"/>
          <w:sz w:val="20"/>
          <w:lang w:val="es-ES_tradnl"/>
        </w:rPr>
        <w:t>érmino de dos (2)</w:t>
        <w:br/>
        <w:t>meses, a la oficial de la Cámara Nacional de Apelaciones en lo</w:t>
        <w:br/>
        <w:t>Civil -Sala "M"-, señorita Laura Ana Leguizamón (art.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