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de los choferes del Tribu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05/90 -hasta el 31 de mayo de 1992- en lo</w:t>
        <w:br/>
        <w:t>referente a las contrataciones de los señores Daniel Ramírez,</w:t>
        <w:br/>
        <w:t>Ricardo Antonio Duacastella y Mario Alberto Trindadez con una</w:t>
        <w:br/>
        <w:t>categoría presupuestaria  equivalente  al  cargo de  auxiliar</w:t>
        <w:br/>
        <w:t>principal de 3a (personal obrero y de maestranza) para desempe-</w:t>
        <w:br/>
        <w:t>ñarse como choferes en la Corte Suprema de Justicia de la</w:t>
        <w:br/>
        <w:t>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.S.), para el pres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