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703/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 10-0</w:t>
      </w:r>
      <w:r>
        <w:rPr>
          <w:sz w:val="20"/>
          <w:lang w:val="es-ES_tradnl"/>
        </w:rPr>
        <w:t>6357</w:t>
      </w:r>
      <w:r>
        <w:rPr>
          <w:sz w:val="20"/>
        </w:rPr>
        <w:t>|</w:t>
      </w:r>
      <w:r>
        <w:rPr>
          <w:sz w:val="20"/>
          <w:lang w:val="es-ES_tradnl"/>
        </w:rPr>
        <w:t>97  ADM.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23</w:t>
      </w:r>
      <w:r>
        <w:rPr>
          <w:sz w:val="20"/>
        </w:rPr>
        <w:t xml:space="preserve"> de junio de</w:t>
      </w:r>
      <w:r>
        <w:rPr>
          <w:sz w:val="20"/>
          <w:lang w:val="es-ES_tradnl"/>
        </w:rPr>
        <w:t xml:space="preserve"> 1997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Oral en lo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la Provincia de La Pampa ha informado sobre el</w:t>
        <w:br/>
        <w:t>vencimiento del contrato de locación del inmueble que ocupa</w:t>
        <w:br/>
        <w:t>-sito en la calle Alvear n° 228 de la Ciudad de Santa Rosa-,</w:t>
        <w:br/>
        <w:t>acerca de las especiales circunstancias que contiene su ac-</w:t>
        <w:br/>
        <w:t>tual situación jurídica, e impedimentos que existen para su</w:t>
        <w:br/>
        <w:t>renovación (fs. 3 y testimonio del Acuerdo n° 28 de fs. 24/</w:t>
        <w:br/>
        <w:t>2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 se informa sobr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ltado estéril de las diligencias efectuadas, tendientes a</w:t>
        <w:br/>
        <w:t>ubicar un edificio adecuado para el funcionamiento del tribu-</w:t>
        <w:br/>
        <w:t>n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es menester dis-</w:t>
        <w:br/>
        <w:t>poner un llamado a licitación pública de acuerdo con el</w:t>
        <w:br/>
        <w:t>pliego de bases y condiciones -para la convocatoria "in</w:t>
        <w:br/>
        <w:t>situ"-, que se ha confeccionado por los organismos competen-</w:t>
        <w:br/>
        <w:t>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teniendo en cuenta lo esta-</w:t>
        <w:br/>
        <w:t>blecido por el artículo 55 de la ley de contabilidad y sus</w:t>
        <w:br/>
        <w:t>decretos reglamentarios, y lo dispuesto por la Acordada n°</w:t>
        <w:br/>
        <w:t>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utorizar a la Dirección de Admi-</w:t>
        <w:br/>
        <w:t>nistración Financiera, para realizar la licitación pública</w:t>
        <w:br/>
        <w:t>pertinente, a los fines indicados precedentemente y de acuer-</w:t>
        <w:br/>
        <w:t>do con el pliego,  cláusulas particulares y especial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s que obran a fs. 6/2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El gasto que se demande, será afec-</w:t>
        <w:br/>
        <w:t>tado a las partida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Instruir a la Secretaria de Audito-</w:t>
        <w:br/>
        <w:t>res Judiciales para que, por separado, sustancie la informa-</w:t>
        <w:br/>
        <w:t>ción sumaria pertinente, teniendo en cuenta lo expresado en</w:t>
        <w:br/>
        <w:t>el Acuerdo n° 28 mencionado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)  Regístrese,  hágase  saber   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ía de Auditores Judiciales, y devuélvanse las   actua-</w:t>
        <w:br/>
        <w:t>ciones a la Dirección de Administración Financiera    a sus</w:t>
        <w:br/>
        <w:t>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65</Characters>
  <CharactersWithSpaces>14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2:00Z</dcterms:created>
  <dc:creator>Proyectos Especiales</dc:creator>
  <dc:description/>
  <dc:language>en-US</dc:language>
  <cp:lastModifiedBy/>
  <dcterms:modified xsi:type="dcterms:W3CDTF">2007-03-22T11:42:00Z</dcterms:modified>
  <cp:revision>3</cp:revision>
  <dc:subject/>
  <dc:title>RESOLUCION Nº 170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