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9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7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2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de julio de 2001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(1) año, a la oficial mayor-interina- (Bioquímica)</w:t>
        <w:br/>
        <w:t>de la Morgue Judicial, doctora Elisa Hilda Laufer; en virtud de lo establecido en el art. 31</w:t>
        <w:br/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