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7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8/93</w:t>
        <w:br/>
        <w:t>SUPERINTENDENCIA ADMINISTRATIVA</w:t>
        <w:br/>
        <w:t>JB.15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</w:t>
      </w:r>
      <w:r>
        <w:rPr>
          <w:rFonts w:ascii="Courier New" w:hAnsi="Courier New"/>
          <w:color w:val="auto"/>
          <w:sz w:val="20"/>
          <w:lang w:val="es-AR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inmueble para sede del</w:t>
        <w:br/>
        <w:t>Tribunal Oral Criminal Federal de la ciudad de Santa Ro-</w:t>
        <w:br/>
        <w:t>sa (Provincia de La Pamp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93 de fecha</w:t>
        <w:br/>
        <w:t>3 de diciembre ppdo. (Confr. fs. 56), el señor Juez Fede-</w:t>
        <w:br/>
        <w:t>ral de Primera Instancia de Santa Rosa (La Pampa), doc-</w:t>
        <w:br/>
        <w:t>tor Jorge Ernesto Bonvehi, ha celebrado -"ad-referen-</w:t>
        <w:br/>
        <w:t>dum"- el contrato de locación de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o esta-</w:t>
        <w:br/>
        <w:t>blecido en el Reglamento de Locaciones aprobado por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n todas sus partes el con-</w:t>
        <w:br/>
        <w:t>trato de locación -cuyo original obra a fs. 58/61- ce-</w:t>
        <w:br/>
        <w:t>lebrado entre el señor Juez Federal de Primera Instancia</w:t>
        <w:br/>
        <w:t>de Santa Rosa (La Pampa), doctor Jorge Ernesto Bonvehi y</w:t>
        <w:br/>
        <w:t>el señor Carlos Alberto Tassone, propietario del inmue-</w:t>
        <w:br/>
        <w:t>ble sito en la calle Marcelo T. de Alvear 228 de dicha</w:t>
        <w:br/>
        <w:t>ciudad, por el término de tres (3) años a partir de la</w:t>
        <w:br/>
        <w:t>fecha de su ocupación y sobre la base de un alquiler men-</w:t>
        <w:br/>
        <w:t>sual de DOLARES ESTADOUNIDENSES CUATRO MIL OCHOCIENTOS</w:t>
        <w:br/>
        <w:t>(U$S 4.8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dispuesto en el articulo anterior a las partidas per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