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 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7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      4149/80    y    4147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 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y desig-</w:t>
        <w:br/>
        <w:t>nación en la dotaci6n del personal administrativo y téc-</w:t>
        <w:br/>
        <w:t>nico de la Oficina de Notificaciones para la Justicia Na-</w:t>
        <w:br/>
        <w:t>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(Notificador), en reemplazo</w:t>
        <w:br/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oracio Delfín Rojas Vieyra que renunció, al</w:t>
        <w:br/>
        <w:t>actual Auxiliar Superior de Sexta -interino- señor RICAR-</w:t>
        <w:br/>
        <w:t>DO GABRIELL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, en reempla-</w:t>
        <w:br/>
        <w:t>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brielli, al actual Auxiliar Principal de</w:t>
        <w:br/>
        <w:t>Segunda -interino- señor GUILLERMO TOMAS IGNACIO NEWKIRK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