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6/89</w:t>
        <w:br/>
        <w:t>SUPERINTENDENCIA ADMINISTRATIVA</w:t>
        <w:br/>
        <w:t xml:space="preserve">JB.119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quinientas (500) máquinas de escribir electróni-</w:t>
        <w:br/>
        <w:t>cas, requeridas por la Prosecretaria de Abastecimiento y</w:t>
        <w:br/>
        <w:t>con destino a distintos tribunales y organismos del Po-</w:t>
        <w:br/>
        <w:t>der Judicial, en especial para los de reciente creación;</w:t>
        <w:br/>
        <w:t>y teniendo en cuenta lo previsto por el art. 55 de la</w:t>
        <w:br/>
        <w:t>Ley de Contabilidad y sus decretos reglamentarios y lo</w:t>
        <w:br/>
        <w:t>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generales y anexo obrantes a</w:t>
        <w:br/>
        <w:t>fs. 154/156 (forma de pago: sesenta -60- dias desde la</w:t>
        <w:br/>
        <w:t>fecha de presentación de la factura) , habilitándose -a</w:t>
        <w:br/>
        <w:t>todos los efectos- la próxima feria judicial del mes de</w:t>
        <w:br/>
        <w:t>enero de 1992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 MIL CIEN-</w:t>
        <w:br/>
        <w:t>TO UN MILLONES (A 3.101.000,000.-), a la Cuenta "M</w:t>
      </w:r>
      <w:r>
        <w:rPr>
          <w:rFonts w:eastAsia="Courier New" w:ascii="Courier New" w:hAnsi="Courier New"/>
          <w:color w:val="auto"/>
          <w:sz w:val="20"/>
          <w:lang w:val="es-ES_tradnl"/>
        </w:rPr>
        <w:t>áqui</w:t>
        <w:br/>
        <w:t>nas y equipos de oficina" (1-05-002-4-41-4120-302) del</w:t>
        <w:br/>
        <w:t>Presupuesto General de Gastos para el Ejercicio Financie-</w:t>
        <w:br/>
        <w:t>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