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1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    68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l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y gastos de movilidad (Decreto 1343/74, Anexo I,</w:t>
        <w:br/>
        <w:t>Artícul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rlo I inciso f), formulado a fs. 1</w:t>
        <w:br/>
        <w:t>por el señor Procurador Fiscal ante el Juzgado Federal</w:t>
        <w:br/>
        <w:t>de Primera Instancia de Dolores (Provincia de Buenos Ai-</w:t>
        <w:br/>
        <w:t>res) doctor Jorg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Ismael 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la, con motivo de haber teni-</w:t>
        <w:br/>
        <w:t>do que trasladarse el día 17 del corriente a la ciudad</w:t>
        <w:br/>
        <w:t>de Mar del Plata para mantener -juntamente con todos los</w:t>
        <w:br/>
        <w:t>Procuradores Fiscal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la jurisdicción- una reunión</w:t>
        <w:br/>
        <w:t>con el señor Procurador Fiscal ante la Cámara Federal de</w:t>
        <w:br/>
        <w:t>Apelaciones del asiento doctor Víctor Manuel Montti,</w:t>
        <w:br/>
        <w:t>autorízase a la Subsecretaría de Administración a liqui-</w:t>
        <w:br/>
        <w:t>dar un (1) día por el primero de los conceptos señalados</w:t>
        <w:br/>
        <w:t>y reintegrar la suma que corresponda 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a </w:t>
      </w:r>
      <w:r>
        <w:rPr>
          <w:rFonts w:ascii="Times New Roman" w:hAnsi="Times New Roman"/>
          <w:color w:val="auto"/>
          <w:sz w:val="20"/>
          <w:lang w:val="es-ES_tradnl"/>
        </w:rPr>
        <w:t>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   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