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66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3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</w:t>
      </w:r>
      <w:r>
        <w:rPr>
          <w:rFonts w:ascii="Courier New" w:hAnsi="Courier New"/>
          <w:color w:val="auto"/>
          <w:sz w:val="20"/>
          <w:lang w:val="es-ES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el servicio de</w:t>
        <w:br/>
        <w:t>puesta en marcha, atención y mantenimiento de todos y ca-</w:t>
        <w:br/>
        <w:t>da uno de los elementos de la instalación de aire acondi-</w:t>
        <w:br/>
        <w:t>cionado del edificio de la calle Lavalle 1220 de esta Ca-</w:t>
        <w:br/>
        <w:t>pital 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-</w:t>
        <w:br/>
        <w:t>ro de 1992 y el 31 de diciembre de 1993; y teniendo en</w:t>
        <w:br/>
        <w:t>cuenta lo previsto por el Artículo 55 de la Ley de Conta-</w:t>
        <w:br/>
        <w:t>bi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5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CIENTOS</w:t>
        <w:br/>
        <w:t>CUARENTA Y SEIS MILLONES (A 246.000.000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23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23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