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3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 de abril</w:t>
      </w:r>
      <w:r>
        <w:rPr>
          <w:rFonts w:ascii="Courier New" w:hAnsi="Courier New"/>
          <w:color w:val="auto"/>
          <w:sz w:val="20"/>
          <w:lang w:val="es-ES_tradnl"/>
        </w:rPr>
        <w:t xml:space="preserve"> de 1993 .-</w:t>
        <w:br/>
        <w:t>En ejercicio de las facultades estable-</w:t>
        <w:br/>
        <w:t>cidas en el art. 13 del decreto-ley 1285/58 y Reglament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obrero, de maestranza y de servicio</w:t>
        <w:br/>
        <w:t>de la 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SERVICIO: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013/92, al señor FERNANDO JAVIER REY MARFETAN (D.N.I. n°</w:t>
        <w:br/>
        <w:t>23.681.718 -clase 1974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