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    8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5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lio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de</w:t>
        <w:br/>
        <w:t>Salta solicita la suma de $ 5.000.- para la instal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una puerta blindada en el tesoro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piso del Edi-</w:t>
        <w:br/>
        <w:t>ficio de Oficinas Nacionales donde funciona ese Tribunal</w:t>
        <w:br/>
        <w:t>y teniendo en cuenta lo manifestado a fs. 2 por el Depar-</w:t>
        <w:br/>
        <w:t>tamento de Liquidaciones (División Otros Gast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Juzgado Federal de</w:t>
        <w:br/>
        <w:t>Primera Instancia de Salta la suma de PESOS CINCO MIL {$</w:t>
        <w:br/>
        <w:t>5.000.-), con cargo de rendir cuenta documentada de su</w:t>
        <w:br/>
        <w:t>inversión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Otros no Especificados Precedentemente" (05-17-</w:t>
        <w:br/>
        <w:t>00-00-01-0097-2-9-9-00000-1-1.3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     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ara que tome conoci-</w:t>
        <w:br/>
        <w:t>miento de lo informado a fs. 8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