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2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1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-</w:t>
        <w:br/>
        <w:t>lidad que dispone la prórroga de los créditos presupuesta-</w:t>
        <w:br/>
        <w:t>rios hasta tanto se sancione la Ley de Presupuesto para /</w:t>
        <w:br/>
        <w:t>el corriente ejercicio y atento la facultad conferida por</w:t>
        <w:br/>
        <w:t>el artículo 17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 a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 Presupuesto), por</w:t>
        <w:br/>
        <w:t>el artículo 83°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y modificado /</w:t>
        <w:br/>
        <w:t>por 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-</w:t>
        <w:br/>
        <w:t>cretaría de Administración a fs. 2 del presente expedien-</w:t>
        <w:br/>
        <w:t>te, es necesario dar estado presupuestario a anteriores /</w:t>
        <w:br/>
        <w:t>Resoluciones de éste Tribunal Nros. 71, 87 y 93 del Pro-</w:t>
        <w:br/>
        <w:t>grama 001 -Administración de Justicia en Ultima Instancia</w:t>
        <w:br/>
        <w:t>y 74 del Programa 003 -Pericias Judiciales-; reajustar //</w:t>
        <w:br/>
        <w:t>-mediante compensación- los créditos de las Partidas Prin-</w:t>
        <w:br/>
        <w:t>cipales 4210 -Trabajos Públicos- y 5120 -Edificios, Obras,</w:t>
        <w:br/>
        <w:t>e Instalaciones- del Programa 004 -Construcción y/o Remo-</w:t>
        <w:br/>
        <w:t>delación de Edificios Judiciales-, por así exigirlo la //</w:t>
        <w:br/>
        <w:t>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del Presupuesto de la Jurisdicción 05 -Poder</w:t>
        <w:br/>
        <w:t>Judicial de la Nación- para el corriente ejercicio, de a-</w:t>
        <w:br/>
        <w:t>cuerdo al detalle obrante en planillas anexas al presente</w:t>
        <w:br/>
        <w:t>artículo, que forman parte integrante del mismo y que ///</w:t>
        <w:br/>
        <w:t>serán firmadas y selladas por el señor Secretario de Super-</w:t>
        <w:br/>
        <w:t>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bajos Públicos correspondiente a la Jurisdicción</w:t>
        <w:br/>
        <w:t>05 -Poder Judicial de la Nación- para el corriente ///</w:t>
        <w:br/>
        <w:t>ejercicio de acuerdo al detalle obrante en planillas</w:t>
        <w:br/>
        <w:t>anexas al presente artículo, las que serán firmadas y</w:t>
        <w:br/>
        <w:t>selladas por el señor Secretario de Superintendencia /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 y remítans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-</w:t>
        <w:br/>
        <w:t>ría de 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</w:t>
      </w:r>
      <w:r>
        <w:rPr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6</w:t>
        <w:br/>
        <w:t>EROGACIONES 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administracion general</w:t>
        <w:br/>
        <w:t>FIN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    05   -  PODER JUDICIAL  DE  LA NACIÓN</w:t>
      </w:r>
    </w:p>
    <w:tbl>
      <w:tblPr>
        <w:tblW w:w="20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39"/>
        <w:gridCol w:w="6336"/>
      </w:tblGrid>
      <w:tr>
        <w:trPr>
          <w:trHeight w:val="2266" w:hRule="atLeast"/>
        </w:trPr>
        <w:tc>
          <w:tcPr>
            <w:tcW w:w="14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- PAR-          DENOMINACIONES</w:t>
              <w:br/>
              <w:t>CONTABLE   CIPAL CIAL</w:t>
            </w:r>
          </w:p>
        </w:tc>
        <w:tc>
          <w:tcPr>
            <w:tcW w:w="6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ICACIONES</w:t>
              <w:br/>
              <w:t>EN AUSTRALES</w:t>
            </w:r>
          </w:p>
        </w:tc>
      </w:tr>
      <w:tr>
        <w:trPr>
          <w:trHeight w:val="1613" w:hRule="atLeast"/>
        </w:trPr>
        <w:tc>
          <w:tcPr>
            <w:tcW w:w="146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1 - ADMINISTRACION DE JUSTICIA</w:t>
              <w:br/>
              <w:t>EN ULTIMA INSTANCIA</w:t>
            </w:r>
          </w:p>
        </w:tc>
        <w:tc>
          <w:tcPr>
            <w:tcW w:w="6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6    1110     PERSONAL PERMANENTE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21.989.-</w:t>
            </w:r>
          </w:p>
        </w:tc>
      </w:tr>
      <w:tr>
        <w:trPr>
          <w:trHeight w:val="1008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48    1199     CREDITO A DISTRIBUIR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895.-</w:t>
            </w:r>
          </w:p>
        </w:tc>
      </w:tr>
      <w:tr>
        <w:trPr>
          <w:trHeight w:val="883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11-PERSONAL                        906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1-EROG.CORRIENTES             906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ACTER 0 - S.A. 32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6.-</w:t>
            </w:r>
          </w:p>
        </w:tc>
      </w:tr>
      <w:tr>
        <w:trPr>
          <w:trHeight w:val="989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1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6.-</w:t>
            </w:r>
          </w:p>
        </w:tc>
      </w:tr>
      <w:tr>
        <w:trPr>
          <w:trHeight w:val="1104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003 - PERICIAS JUDICIALES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28    1110     PERSONAL PERMANENTE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6.-</w:t>
            </w:r>
          </w:p>
        </w:tc>
      </w:tr>
      <w:tr>
        <w:trPr>
          <w:trHeight w:val="854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11-PERSONAL                     -  906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1-EROG.CORRIENTES          -  906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ACTER 0 - S.A. 32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6.-</w:t>
            </w:r>
          </w:p>
        </w:tc>
      </w:tr>
      <w:tr>
        <w:trPr>
          <w:trHeight w:val="826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3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6.-</w:t>
            </w:r>
          </w:p>
        </w:tc>
      </w:tr>
      <w:tr>
        <w:trPr>
          <w:trHeight w:val="749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- CONSTRUCCION Y/O REMODELA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N DE EDIFICIOS JUDICIALES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1 - CUENTA ESPECIAL 51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FRAESTRUCTURA JUDICIAL - S.A. 32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41    4210     TRABAJOS PUBLICOS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100.000.-</w:t>
            </w:r>
          </w:p>
        </w:tc>
      </w:tr>
      <w:tr>
        <w:trPr>
          <w:trHeight w:val="121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68    5120     EDIFICIOS, OBRAS E INSTALACIO-</w:t>
              <w:br/>
              <w:t>NES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-</w:t>
            </w:r>
          </w:p>
        </w:tc>
      </w:tr>
      <w:tr>
        <w:trPr>
          <w:trHeight w:val="614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</w:t>
            </w:r>
            <w:r>
              <w:rPr>
                <w:sz w:val="20"/>
              </w:rPr>
              <w:t xml:space="preserve"> 42-CONSTRUCCIONES</w:t>
            </w:r>
            <w:r>
              <w:rPr>
                <w:sz w:val="20"/>
                <w:lang w:val="es-ES_tradnl"/>
              </w:rPr>
              <w:t xml:space="preserve">        - 100.000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</w:t>
            </w:r>
            <w:r>
              <w:rPr>
                <w:sz w:val="20"/>
              </w:rPr>
              <w:t xml:space="preserve"> 51 -</w:t>
            </w:r>
            <w:r>
              <w:rPr>
                <w:sz w:val="20"/>
                <w:lang w:val="es-ES_tradnl"/>
              </w:rPr>
              <w:t>BIENES PREEXISTENTES        100.000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4-EROG. DE CAPITAL          -.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ACTER 1 - C.E. 510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4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</w:tr>
      <w:tr>
        <w:trPr>
          <w:trHeight w:val="1094" w:hRule="atLeast"/>
        </w:trPr>
        <w:tc>
          <w:tcPr>
            <w:tcW w:w="1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</w:t>
      </w:r>
      <w:r>
        <w:rPr>
          <w:sz w:val="20"/>
        </w:rPr>
        <w:t xml:space="preserve">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PLAN ANALITICO DE TRABAJOS PUBLICOS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1 - ADMINISTRACION: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05 - PODER JUDICIAL DE LA NACION</w:t>
      </w:r>
    </w:p>
    <w:tbl>
      <w:tblPr>
        <w:tblW w:w="20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6"/>
        <w:gridCol w:w="3685"/>
        <w:gridCol w:w="5251"/>
        <w:gridCol w:w="2544"/>
      </w:tblGrid>
      <w:tr>
        <w:trPr>
          <w:trHeight w:val="3053" w:hRule="atLeast"/>
        </w:trPr>
        <w:tc>
          <w:tcPr>
            <w:tcW w:w="94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ón geográfica</w:t>
              <w:br/>
              <w:t xml:space="preserve"> proyecto</w:t>
            </w:r>
          </w:p>
        </w:tc>
        <w:tc>
          <w:tcPr>
            <w:tcW w:w="89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            EJERCICIOS</w:t>
              <w:br/>
              <w:t>ANTERIORES</w:t>
              <w:br/>
              <w:t>1986                       y  FUTUROS</w:t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  <w:br/>
              <w:t>CIÓN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-</w:t>
              <w:br/>
              <w:t>NACIÓN</w:t>
              <w:br/>
              <w:t>FISICA</w:t>
            </w:r>
          </w:p>
        </w:tc>
      </w:tr>
      <w:tr>
        <w:trPr>
          <w:trHeight w:val="1661" w:hRule="atLeast"/>
        </w:trPr>
        <w:tc>
          <w:tcPr>
            <w:tcW w:w="131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004</w:t>
            </w:r>
            <w:r>
              <w:rPr>
                <w:sz w:val="20"/>
                <w:lang w:val="es-ES_tradnl"/>
              </w:rPr>
              <w:t xml:space="preserve">  -  CONSTRUCCIÓN  Y/O  REMODELA-</w:t>
              <w:br/>
              <w:t xml:space="preserve">                     CION  DE  EDIFICIOS 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0" w:hRule="atLeast"/>
        </w:trPr>
        <w:tc>
          <w:tcPr>
            <w:tcW w:w="13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CARACTER</w:t>
            </w:r>
            <w:r>
              <w:rPr>
                <w:sz w:val="20"/>
              </w:rPr>
              <w:t xml:space="preserve">  1-</w:t>
            </w:r>
            <w:r>
              <w:rPr>
                <w:sz w:val="20"/>
                <w:lang w:val="es-ES_tradnl"/>
              </w:rPr>
              <w:t xml:space="preserve"> INFRAESTRUCTURA  JUDICIAL</w:t>
              <w:br/>
              <w:t xml:space="preserve">                  CE.   510   -S.A.   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TODO EL PAI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  <w:r>
              <w:rPr>
                <w:sz w:val="20"/>
              </w:rPr>
              <w:t xml:space="preserve">   1</w:t>
            </w:r>
            <w:r>
              <w:rPr>
                <w:sz w:val="20"/>
                <w:lang w:val="es-ES_tradnl"/>
              </w:rPr>
              <w:t>00.00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0" w:hRule="atLeast"/>
        </w:trPr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 AMPLIACIÓN  Y/0  REMODELACIONES</w:t>
              <w:br/>
              <w:t xml:space="preserve">    Y OBRAS VARIAS  EN  EDIFICIOS</w:t>
              <w:br/>
              <w:t xml:space="preserve">    JUDICIAL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00.00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6" w:hRule="atLeast"/>
        </w:trPr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- MONED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C.C.   7416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00.00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9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210 - TRABAJOS  PUBLIC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00.00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5" w:hRule="atLeast"/>
        </w:trPr>
        <w:tc>
          <w:tcPr>
            <w:tcW w:w="9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</w:t>
            </w: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00.00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4</Characters>
  <CharactersWithSpaces>3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