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430/97          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- y Re-</w:t>
        <w:br/>
        <w:t>glamento para,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-a partir del</w:t>
        <w:br/>
        <w:t>1° de julio del corriente año- las siguientes promociones en</w:t>
        <w:br/>
        <w:t>la Dirección de Mandamientos y de Notificaciones para la</w:t>
        <w:br/>
        <w:t>Justicia 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Au-</w:t>
        <w:br/>
        <w:t>rora Sánchez, Estela Ovejero y Zulema Reyna que renunciaron a</w:t>
        <w:br/>
        <w:t>las actuales oficiales mayores, señoras LUCILA MANSON CLAPS,</w:t>
        <w:br/>
        <w:t>MARÍA ELVIRA STEGMAN y LILIAN GAONA DE DI GIACOMO.</w:t>
        <w:br/>
        <w:t>OFICIAL MAYOR: En reemplazo de las anteriores y de las seño-</w:t>
        <w:br/>
        <w:t>ras Dora Recalde, Aída Otero y del señor Salvador Fazzolari</w:t>
        <w:br/>
        <w:t>que renunciaron, a los actuales escribientes, señoras</w:t>
        <w:br/>
        <w:t>GRACIELA SUSANA CRUZ, ANGELICA LUNA DE GRECO, señores LUIS</w:t>
        <w:br/>
        <w:t>HERRERA, MARCOS SERGIO ALVAREZ, CAYETANO ALBERTO AMARILLA y</w:t>
        <w:br/>
        <w:t>señora ALEJANDRA GONZALEZ DE MINE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os anteriores, a los actuales</w:t>
        <w:br/>
        <w:t>escribientes auxilia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RCOS KALIK, JOSE MARÍA</w:t>
        <w:br/>
        <w:t>ALVAREZ, MARCELO FABIÁN GINO, señora ANDREA LOPEZ SOTO y</w:t>
        <w:br/>
        <w:t>señoras ANDREA FABIANA RAMIREZ y SILVIA GOMEZ CASTILLO.</w:t>
        <w:br/>
        <w:t>ESCRIBIENTE AUXILIAR: En reemplazo de los anteriores y de la</w:t>
        <w:br/>
        <w:t>señora Carola Motti que renunció, a los actuales auxiliares</w:t>
        <w:br/>
        <w:t>señores CARLOS MARIA JAUREGUI, JUAN JOSE CHEVARLZAK, señoras</w:t>
        <w:br/>
        <w:t>ALICIA CRISTOFALO DE AVANZATO, MARIANA MEZZOTERO, ANDREA</w:t>
        <w:br/>
        <w:t>FABIANA ANDRADA, MARIA SUSANA BARDI y NORMA DERB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