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/92</w:t>
        <w:br/>
        <w:t>SUPERINTENDENCIA ADMINISTRATIVA</w:t>
        <w:br/>
        <w:t>G.B.5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enero de 199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el Cuerpo Médico Forense de la Justicia Nacio-</w:t>
        <w:br/>
        <w:t>nal solicita la asignación de una partida especial, a</w:t>
        <w:br/>
        <w:t>los efectos de proceder a realizar un examen con la téc-</w:t>
        <w:br/>
        <w:t>nica del polimorfismo molecular del ADN, que se requiere</w:t>
        <w:br/>
        <w:t>para complementar los estudios ya efectuados en la causa</w:t>
        <w:br/>
        <w:t>"Hermida Pablo Gabriel c/Quiroga María Sandra s/impugna-</w:t>
        <w:br/>
        <w:t>ción de paternidad" que tramita ante el Juzgado Nacional</w:t>
        <w:br/>
        <w:t>de Primera Instancia en lo Civil n° 8 -Secretaría n° 15-</w:t>
        <w:br/>
        <w:t>de est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liquidar y abonar al Cuerpo Médico Foren-</w:t>
        <w:br/>
        <w:t>se de la Justicia Nacional la suma de PESOS MIL OCHO-</w:t>
        <w:br/>
        <w:t>CIENTOS ($ 1.800.-), para ser destinada al pago a la fir-</w:t>
        <w:br/>
        <w:t>ma P.R.I.C.A.I. (Primer Centro Argentino de Histocompati-</w:t>
        <w:br/>
        <w:t>bilidad e Inmunogenética) del examen de investigación a</w:t>
        <w:br/>
        <w:t>que se refiere estas actuaciones, sin perjuicio del rein-</w:t>
        <w:br/>
        <w:t>tegro que proceda atenderse con arreglo a lo que en defi-</w:t>
        <w:br/>
        <w:t>nitiva se resuelva respecto de las costas del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fectar el  presente gasto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003-</w:t>
        <w:br/>
        <w:t>-1-12-1220-230) del Presupuesto General de Gastos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42:00Z</dcterms:created>
  <dc:creator>Victor Pagnone</dc:creator>
  <dc:description/>
  <dc:language>en-US</dc:language>
  <cp:lastModifiedBy/>
  <dcterms:modified xsi:type="dcterms:W3CDTF">2006-08-2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