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99/77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Ucftado a fs,28 y te-</w:t>
        <w:br/>
        <w:t>niendo en cuenta lo dispuesto por esta Corte en la Resolu-</w:t>
        <w:br/>
        <w:t>ción N*1279/79, asf como la situación que se plantea en la</w:t>
        <w:br/>
        <w:t>Habilitación de las Oficinas de Mandamientos y de Notifica?-</w:t>
        <w:br/>
        <w:t>clones a rafz de la permuta dispuesta por la Resolución N*</w:t>
        <w:br/>
        <w:t>1242/79, prorrógase- a partir del l°de enero ppdo, y hasta</w:t>
        <w:br/>
        <w:t>el 30 de Abril próximo- la adscripción del Auxiliar Princi-</w:t>
        <w:br/>
        <w:t>pal (Personal Administrativo y Técnico) de la Secretaría E-</w:t>
        <w:br/>
        <w:t>lectoral de la Capital Federal, señor Jorge Emilio Holtinrl,</w:t>
        <w:br/>
        <w:t>a la HabílItacIÓn de las Oficinas de Mandamientos y Notifi-</w:t>
        <w:br/>
        <w:t>caciones para la Justicia 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