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819/86</w:t>
      </w:r>
      <w:r>
        <w:rPr>
          <w:sz w:val="20"/>
          <w:lang w:val="es-ES_tradnl"/>
        </w:rPr>
        <w:t xml:space="preserve">      EXPEDIENTE</w:t>
      </w:r>
      <w:r>
        <w:rPr>
          <w:sz w:val="20"/>
        </w:rPr>
        <w:t xml:space="preserve"> S</w:t>
      </w:r>
      <w:r>
        <w:rPr>
          <w:sz w:val="20"/>
          <w:lang w:val="es-ES_tradnl"/>
        </w:rPr>
        <w:t>-42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6.-</w:t>
        <w:br/>
        <w:t>VISTAS las actuaciones 3-424/86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"DRA. FONTBONA de POMBO, María Dolores s/avoc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Juzg. de Sentencia 'K'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juez a cargo del Juzgado Nacio-</w:t>
        <w:br/>
        <w:t>nal de Primera Instancia en lo Criminal de Sentencia Letra</w:t>
        <w:br/>
        <w:t>"K", Dra. María Dolores Fontbona de Pombo, solicita la avo-</w:t>
        <w:br/>
        <w:t>cación del Tribunal para que deje sin efecto la resolución</w:t>
        <w:br/>
        <w:t>de la cámara respectiva, dictada el 1° de julio de este año,</w:t>
        <w:br/>
        <w:t>mediante la cual se designó auxiliar superior en su juzgado</w:t>
        <w:br/>
        <w:t>a la señorita María Elvira Rodrigues Varela, relatora de la</w:t>
        <w:br/>
        <w:t xml:space="preserve">Sala </w:t>
      </w:r>
      <w:r>
        <w:rPr>
          <w:sz w:val="20"/>
          <w:lang w:val="en-US"/>
        </w:rPr>
        <w:t xml:space="preserve">V, </w:t>
      </w:r>
      <w:r>
        <w:rPr>
          <w:sz w:val="20"/>
          <w:lang w:val="es-ES_tradnl"/>
        </w:rPr>
        <w:t>y se rechazaron las propuestas por ella efectuadas</w:t>
        <w:br/>
        <w:t>para cubrir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cámara sostuvo que no se 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a promoción sino de una reubicación en igual jerarquía,</w:t>
        <w:br/>
        <w:t>por lo que no es de aplicación al caso el art. 214 inc. d)</w:t>
        <w:br/>
        <w:t>del reglamento del fuero; y que las disposiciones de la /</w:t>
        <w:br/>
        <w:t>acordada del 3 de marzo de 1958, de aplicación obligatoria</w:t>
        <w:br/>
        <w:t>para las designaciones y ascensos, contiene excepciones co-</w:t>
        <w:br/>
        <w:t>mo la que surge del apartado cuarto, que prevé las normas /</w:t>
        <w:br/>
        <w:t>especiales que las cámaras pueden establecer para los rela-</w:t>
        <w:br/>
        <w:t>tores desafectados, quienes serán designados en cargos cuya</w:t>
        <w:br/>
        <w:t>jerarquía establecerán los tribunales respectivos, imperati-</w:t>
        <w:br/>
        <w:t>vo éste que se halla contemplado en el art. 212 del regla-</w:t>
        <w:br/>
        <w:t>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acord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 marzo de 1958 expresa que la designación y promo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ersonal de los juzgados se practicará por las cámaras</w:t>
        <w:br/>
        <w:t>a propuesta de los jueces y funcionarios titulares;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observación será devuelta para que el propo-</w:t>
        <w:br/>
        <w:t>nente la funde con mayor precisión o formule una nue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orresponde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en caso de apartamiento de lo dispuesto por /</w:t>
        <w:br/>
        <w:t>la acordada citada, pues compete a la Corte Suprema preser-</w:t>
        <w:br/>
        <w:t>var la observancia de sus disposiciones reglamentarias //</w:t>
        <w:br/>
        <w:t>(Fallos: 248:522; 302:427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presente casa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la cámara ha contrariado los preceptos conte-</w:t>
        <w:br/>
        <w:t>nidos en la acordada, en tanto rechazó la propuesta de la</w:t>
        <w:br/>
        <w:t>magistrado y designó de oficio a la señorita Rodríguez Va-</w:t>
        <w:br/>
        <w:t>rela (Confr. Fallos; 305:2228 y 306:3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a disposición d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4o no puede interpretarse como excepción al principio /</w:t>
        <w:br/>
        <w:t>establecido en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cuando no existen razones de</w:t>
        <w:br/>
        <w:t>mejor servicio que puedan fundamentar la medida y no se da</w:t>
        <w:br/>
        <w:t>la ocasión a la juez para formular objeciones con relación</w:t>
        <w:br/>
        <w:t>a la cobertura de una vacante que se produce en bu juzgado.</w:t>
        <w:br/>
        <w:t>El reescalafonamiento previsto por dicha disposición debe</w:t>
        <w:br/>
        <w:t>hacerse efectivo en el mismo tribunal en el cual el agente</w:t>
        <w:br/>
        <w:t>se desempeña como rela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deduci-</w:t>
        <w:br/>
        <w:t>da por la Dra. María Dolores Fontbona de Pombo, titular /</w:t>
        <w:br/>
        <w:t>del Juzgado Nacional de primera Instancia en lo Criminal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819/86            EXPEDIENTE S-42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ncia Letra "K" y en consecuencia, dejar sin efecto el</w:t>
        <w:br/>
        <w:t>nombramiento de la señorita María Elvira Rodríguez Varela /</w:t>
        <w:br/>
        <w:t>en el cargo de auxiliar superior en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32</Characters>
  <CharactersWithSpaces>28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819/86      EXPEDIENTE S-42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