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3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 y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-a partir del día de la fecha y por el térmi-</w:t>
        <w:br/>
        <w:t>no de 6 meses- a la auxiliar administrativa de la Corte</w:t>
        <w:br/>
        <w:t>Suprema de Justicia de la Nación, señora Verónica Alicia</w:t>
        <w:br/>
        <w:t>Yanun de Marini, a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1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