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-</w:t>
        <w:br/>
        <w:t>tos noventa y cinc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400 en su art.    1 supri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 Ordinario con asiento en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 provincia de Tierra del</w:t>
        <w:br/>
        <w:t>Fuego y creó, por su art. 2, un Juzgado Federal de Primera Instancia</w:t>
        <w:br/>
        <w:t>con asiento en la misma ciudad, el que estará integrado por las tres</w:t>
        <w:br/>
        <w:t>secretarías con las que contaba el juzgado suprim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art.      17      de    la      citada    ley      supeditad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iv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designación del magistrado que se haría</w:t>
        <w:br/>
        <w:t>cargo del referido juzgado federal, circunstancia que fue superada con</w:t>
        <w:br/>
        <w:t>el nombramento de la doctora Lilian Herraez mediante el decreto n°</w:t>
        <w:br/>
        <w:t>547/95 del Poder Ejecutiv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   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l juzgado federal menciona-</w:t>
        <w:br/>
        <w:t>do constitu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Habilitar      el      Juzgado      Feder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, a partir de la fecha en que la Cámara Federal</w:t>
        <w:br/>
        <w:t>de Apelaciones de Comodoro Rivadavia le reciba juramento de ley a la</w:t>
        <w:br/>
        <w:t>doctora Lilian Herra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ecretar    feriado    judicial    para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</w:t>
        <w:br/>
        <w:t>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Poner    en      conocimiento   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, a fin de que adopte los recaudos co-</w:t>
        <w:br/>
        <w:t>rrespondientes      con      respecto      de      los      señores      integrantes      del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a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