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116/88 -Cde.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</w:t>
        <w:br/>
        <w:t>Administrativo Federal s/Solicitud de contratación de Secretario</w:t>
        <w:br/>
        <w:t>de Primera insta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Cámara Nacional de Apelacio-</w:t>
        <w:br/>
        <w:t>nes en lo Contencioso Administrativo Federal resolvió adscribir</w:t>
        <w:br/>
        <w:t>a la secretaria a cargo de la Secretaria N° 4 del Juzgado N° 2</w:t>
        <w:br/>
        <w:t>de ese fuero, doctora Cristina Mónica Lareo, a la Sala N° 2 de</w:t>
        <w:br/>
        <w:t>ese tribunal (fs. 1 y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22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, previo examen, declar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a funcionarla no presenta</w:t>
        <w:br/>
        <w:t>sintomatología depresiva ni otra que le impida ejercer las ta-</w:t>
        <w:br/>
        <w:t>reas que tiene asignadas, y que la remisión del cuadro que gene-</w:t>
        <w:br/>
        <w:t>ró su licencia por enfermedad ha sido completa (fs. 2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virtud de lo expuest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en motivos que justifiquen actualmente la medida dispuesta</w:t>
        <w:br/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des de superin-</w:t>
        <w:br/>
        <w:t>tendencia general propias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inmediato reinteg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Cristina Lareo a sus funciones en la Secretaria</w:t>
        <w:br/>
        <w:t>N° 4 del Juzgado Nacional de Primera Instancia en lo Contencioso</w:t>
        <w:br/>
        <w:t>Administrativo Federal N° 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