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9/88          EXPTE. Nº 100/88 cde1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88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y atento las</w:t>
        <w:br/>
        <w:t>razones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-</w:t>
        <w:br/>
        <w:t>gar la designación de un agente en calidad de suplente con una</w:t>
        <w:br/>
        <w:t>categoría presupuestaria equivalente a la del cargo de auxi-</w:t>
        <w:br/>
        <w:t>liar principal de 7ma. -personal de servicio- a partir del 1º</w:t>
        <w:br/>
        <w:t>de diciembre de 1988 y hasta el 20 de marzo de 1989, para</w:t>
        <w:br/>
        <w:t>desempeñarse en la Cámara Nacional de Apelaciones en lo Crimi-</w:t>
        <w:br/>
        <w:t>nal y Correccional, en reemplazo del señor Tomás Eusebio Cam-</w:t>
        <w:br/>
        <w:t>pos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" (P.S.) para el</w:t>
        <w:br/>
        <w:t>corriente ejercicio financiero y del año 1989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aso de no</w:t>
        <w:br/>
        <w:t>existir fondos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