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1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87/91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y 12,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-</w:t>
        <w:br/>
        <w:t>ral de Servicios propone que uno de los ascensores del</w:t>
        <w:br/>
        <w:t>inmueble de Lavalle 1220 sea reservado para uso exclusi-</w:t>
        <w:br/>
        <w:t>vo de magistrados y funcionarios.- En tal sentido se ma-</w:t>
        <w:br/>
        <w:t>nifiesta también la Excma, Cámara Nacional de Apelacio-</w:t>
        <w:br/>
        <w:t>nes en lo Civi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iniciativa ha de redundar en be-</w:t>
        <w:br/>
        <w:t>neficio de las funciones de los usuarios, quienes en la</w:t>
        <w:br/>
        <w:t>actualidad deben soportar demoras originadas por las lar-</w:t>
        <w:br/>
        <w:t>gas filas que se producen, como consecuencia del numero-</w:t>
        <w:br/>
        <w:t>so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,- Por ello,</w:t>
        <w:br/>
        <w:t>SE RESUELVE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isponer que el ascensor n° 4 del in-</w:t>
        <w:br/>
        <w:t>mueble de Lavalle 1220 quede reservado para uso exclusi-</w:t>
        <w:br/>
        <w:t>vo de magistrados y funcion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ar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Pro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rquitectura a fin de efectuar los trabajos de adecu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icho ascensor, conforme lo detallado a fs. 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</w:t>
        <w:br/>
        <w:t>a la mencionada dependencia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