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887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4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vocación - Diéguez</w:t>
        <w:br/>
        <w:t>Herrera Esteban Juliá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 xml:space="preserve">Que el prosecretario administrativo Esteban Juliá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éguez Herrera solicita la avocación del Tribunal con el fin de que deje sin efecto la </w:t>
        <w:br/>
        <w:t>suspensión preventiva que le impuso la Cámara Federal de Apelaciones de San</w:t>
        <w:br/>
        <w:t>Martín mediante la resolución dictada el 15 de marzo de 2001, en el marco del</w:t>
        <w:br/>
        <w:t>sumario administrativo nº 2176/00 (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)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, asimismo, cuestiona la competencia que,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perintendencia delegada tiene la cámara, y solicita la intervención de la</w:t>
        <w:br/>
        <w:t>Corte, por considerar que La materia del sumario administrativo es de origen</w:t>
        <w:br/>
        <w:t>disciplinario común, "con lo cual se afectan las garantías del derecho disciplinario</w:t>
        <w:br/>
        <w:t>penal" (fs. 4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, finalmente, solicita que, en el caso de mantenerse</w:t>
        <w:br/>
        <w:t>la suspensión preventiva, no se le retengan los haberes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) Que el primer agravio resulta abstracto, y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mediante la resolución dictada el 17 de abril de 2001 (fs. 29/30), decidió dejar</w:t>
        <w:br/>
        <w:t xml:space="preserve">sin efecto la suspensión preventiva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el argumento reseñado en el considerando II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rechazado por improcedente. Cabe recordar que esta Corte ha delegado en las</w:t>
        <w:br/>
        <w:t>cámaras nacionales y federales de apelaciones tas facultades de superintendencia</w:t>
        <w:br/>
        <w:t>directa sobre su propio personal y el de los juzgados de primera instancia de los que</w:t>
        <w:br/>
        <w:t>son tribunales de alzada, de conformidad con el artículo 118 del Reglamento para la</w:t>
        <w:br/>
        <w:t>Justicia Nacional (conf. res. 44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en lo que se refiere a la retención de habere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1 bis del Reglamento para la Justicia Nacional, tercer párrafo, establece que "el</w:t>
        <w:br/>
        <w:t>pago de haberes durante el período de la suspensión sólo será procedente si en la</w:t>
        <w:br/>
        <w:t>causa administrativa no se aplican sanciones, o si éstas resultan ser inferiores 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 la suspensión preventiva, en cuyo caso se reconocerá la diferencia si la</w:t>
        <w:br/>
        <w:t>sanción consiste en suspensión". En consecuencia, resulta prematuro lo solicitado</w:t>
        <w:br/>
        <w:t>en este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por fin, esta Corte tiene dicho que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ólo procede en casos excepcionales, cuando se evidencia arbitrariedad en el</w:t>
        <w:br/>
        <w:t>ejercicio de las facultades disciplinarias, o razones de superintendencia general lo</w:t>
        <w:br/>
        <w:t>tornan pertinente (Fallos 290:168; 300:387 y 679; 303:413; 313:149; 315:2515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  <w:br/>
        <w:t>presente caso, por lo que no corresponde la intervención de esta Corte por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</w:t>
      </w:r>
      <w:r>
        <w:rPr>
          <w:rFonts w:ascii="Arial" w:hAnsi="Arial"/>
          <w:sz w:val="20"/>
        </w:rPr>
        <w:t xml:space="preserve"> 130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887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TO DE LOS SEÑORES MINISTROS DEL TRIBUNAL DOCTORES ENRIQUE S.</w:t>
        <w:br/>
        <w:t>PETRACCHI Y AUGUSTO C.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 prosecretario  administrativo   Esteban   Jul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éguez Herrera solicita la avocación del Tribunal con el fin de que deje sin efecto la</w:t>
        <w:br/>
        <w:t>suspensión preventiva que le impuso la Cámara Federal de Apelaciones de San</w:t>
        <w:br/>
        <w:t>Martín mediante la resolución dictada el 15 de marzo de 2001, en el marco del</w:t>
        <w:br/>
        <w:t>sumario administrativo nº 2176/00 (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tiene dicho que la avocación sólo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s excepcionales, cuando se evidencia arbitrariedad en el ejercicio de las</w:t>
        <w:br/>
        <w:t>facultades disciplinarias, o razones de superintendencia general lo torna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caso, por lo que no corresponde la intervención de esta Corte por la ví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802</Characters>
  <CharactersWithSpaces>3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º 130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