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751/86 -Ref.n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1 /87.-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000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403.525/87</w:t>
        <w:br/>
        <w:t>de la Subsecretaría de Administración)), respecto de la</w:t>
        <w:br/>
        <w:t>comunicación cursada por la Dirección Nacional del Regi-</w:t>
        <w:br/>
        <w:t>tro Oficial referida a la imposibilidad de recepcionar /</w:t>
        <w:br/>
        <w:t>avisos de publicación con fecha fija, en razón de no ser</w:t>
        <w:br/>
        <w:t>posible garantizar su cumplimiento por la aplicación de</w:t>
        <w:br/>
        <w:t>medidas de fuerza por parte del personal gráfico de di-/</w:t>
        <w:br/>
        <w:t>chos tall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aplicar -con car</w:t>
      </w:r>
      <w:r>
        <w:rPr>
          <w:rFonts w:eastAsia="Arial" w:ascii="Arial" w:hAnsi="Arial"/>
          <w:color w:val="auto"/>
          <w:sz w:val="20"/>
          <w:lang w:val="es-ES_tradnl"/>
        </w:rPr>
        <w:t>ácter permanente- el procedimiento de /</w:t>
        <w:br/>
        <w:t>excepción dispuesto por este Tribunal en su Resolución n°</w:t>
        <w:br/>
        <w:t>745 de fecha 6 de noviembre de 1986, en tanto se presenten</w:t>
        <w:br/>
        <w:t>situaciones como la rela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Fijar como medida m</w:t>
      </w:r>
      <w:r>
        <w:rPr>
          <w:rFonts w:eastAsia="Arial" w:ascii="Arial" w:hAnsi="Arial"/>
          <w:color w:val="auto"/>
          <w:sz w:val="20"/>
          <w:lang w:val="es-ES_tradnl"/>
        </w:rPr>
        <w:t>áxima para dichas</w:t>
        <w:br/>
        <w:t>publicaciones las de 8 x 4 centímetr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/</w:t>
        <w:br/>
        <w:t>clones al citado Departamento, a sus efectos.-</w:t>
        <w:br/>
        <w:t>R.N,0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