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juli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la renuncia presentada por el Auxiliar Princi</w:t>
        <w:br/>
        <w:t>pal de Segunda -Médico de Reconocimientos- del Cuerpo Médi-</w:t>
        <w:br/>
        <w:t>co Forense de la Justicia íiacibnal* Dr, Roberto Juan Guille^</w:t>
        <w:br/>
        <w:t>mo Weibe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»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