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EDIENTE Nº 13.02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431/95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F. 16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0 de octu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informe que antecede:</w:t>
        <w:br/>
        <w:t>El Tribunal consultado en Acuerdo,</w:t>
        <w:br/>
        <w:t>Resuelve  autoriz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El traslado del Juzgado de Instruc-</w:t>
        <w:br/>
        <w:t>ción Nº 7, desde el 3ero. al 5to. piso, asignándole los</w:t>
        <w:br/>
        <w:t>locales Nros.  5122, 5121, 5120, 5119, 5118 y 50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El traslado del Juzgado de Instruc-</w:t>
        <w:br/>
        <w:t>ción Nº 9, desde el 3ero. al 5to. piso, asignándole los</w:t>
        <w:br/>
        <w:t>locales Nros. 5104, 5103, 5101 y 51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l traslado del Juzgado de Instruc-</w:t>
        <w:br/>
        <w:t>ción Nº 3, desde el 3ero. al 5to. piso, asignándole los</w:t>
        <w:br/>
        <w:t>locales Nros. 5075, 5077, 5078, 5079, 5080 y 50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La asignación al Juzgado de Ins-</w:t>
        <w:br/>
        <w:t>trucción Nº 35 del local del 3er. piso Nº 3015, en reem-</w:t>
        <w:br/>
        <w:t>plazo del local. Nº 3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º) La asignación al Juzgado de Ins-</w:t>
        <w:br/>
        <w:t>trucción Nº 1 de los locales del 3er. piso Nros. 3084 y</w:t>
        <w:br/>
        <w:t>30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La asignación al Juzgado de Ins-</w:t>
        <w:br/>
        <w:t>trucción Nº 34 de los locales del 3er. piso Nros, 3087 y</w:t>
        <w:br/>
        <w:t>30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°)  La asignación a ios Juzgad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rucción Nros. 1, 34, 8 y 27 para su utilización en</w:t>
        <w:br/>
        <w:t>forma conjunta del local Nº 3128, el cual será ocupado</w:t>
        <w:br/>
        <w:t>una vez trasladada las dependencias de Prosecre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o) La asignación al Juzgado de Meno-</w:t>
        <w:br/>
        <w:t>res Nº 4, ubicado en el 5to. piso, de los locales Nros.</w:t>
        <w:br/>
        <w:t>5083 y 50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º) La asignación al Juzgado de Ins-</w:t>
        <w:br/>
        <w:t>trucción Nº 24 del local del tercer piso Nº 3110 debien-</w:t>
        <w:br/>
        <w:t>do desocupar los Nros. 3101 y 30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 La  Intendencia  del Pala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 deberá realizar los trabajos necesarios para ade-</w:t>
        <w:br/>
        <w:t>cuar los distintos locales para sus nueva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°) 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2</Characters>
  <CharactersWithSpaces>14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Proyectos Especiales</dc:creator>
  <dc:description/>
  <dc:language>en-US</dc:language>
  <cp:lastModifiedBy/>
  <dcterms:modified xsi:type="dcterms:W3CDTF">2007-03-22T12:08:00Z</dcterms:modified>
  <cp:revision>3</cp:revision>
  <dc:subject/>
  <dc:title>RESOLUCION                                  EXPEDIENTE Nº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