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0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,-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  <w:br/>
        <w:t>SE RESUELVE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-</w:t>
        <w:br/>
        <w:t>bient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Ximena Rodríguez Fontela del</w:t>
        <w:br/>
        <w:t>Juzgado Nacional en lo Penal Económico N°5 y la señorita</w:t>
        <w:br/>
        <w:t>María Margarita Vouilloud de la Fiscalía Nacional en lo Penal</w:t>
        <w:br/>
        <w:t>Económico N°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