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080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S-4922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5 de agost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278.421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sus agregados del registro d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-</w:t>
        <w:br/>
        <w:t>tración, por los que se tramita la provisión e instalación de</w:t>
        <w:br/>
        <w:t>una central telefónica interna, aparatos telefónicos y red in-</w:t>
        <w:br/>
        <w:t>terna de distribución- del inmueble de la Avenida Roque Ro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aenz Pe</w:t>
      </w:r>
      <w:r>
        <w:rPr>
          <w:rFonts w:eastAsia="Arial" w:ascii="Arial" w:hAnsi="Arial"/>
          <w:color w:val="auto"/>
          <w:sz w:val="20"/>
          <w:lang w:val="es-ES_tradnl"/>
        </w:rPr>
        <w:t>ña N°1211 de esta Capital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Arquitectura elev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ra su aprobaci</w:t>
      </w:r>
      <w:r>
        <w:rPr>
          <w:rFonts w:eastAsia="Arial" w:ascii="Arial" w:hAnsi="Arial"/>
          <w:color w:val="auto"/>
          <w:sz w:val="20"/>
          <w:lang w:val="es-ES_tradnl"/>
        </w:rPr>
        <w:t>ón, la documentación pertinente a efectos /</w:t>
        <w:br/>
        <w:t>de licitar los trabajos conforme a lo establecido en la 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3.064 de Obras P</w:t>
      </w:r>
      <w:r>
        <w:rPr>
          <w:rFonts w:eastAsia="Arial" w:ascii="Arial" w:hAnsi="Arial"/>
          <w:color w:val="auto"/>
          <w:sz w:val="20"/>
          <w:lang w:val="es-ES_tradnl"/>
        </w:rPr>
        <w:t>úblic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lo informado</w:t>
        <w:br/>
        <w:t>por el citado Departamento con fecha 6 del corri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probar la documentación a que se re-</w:t>
        <w:br/>
        <w:t>fiere la licitación elevada por el Departamento de Arquitectu-</w:t>
        <w:br/>
        <w:t>ra en las presentes actuaciones, para la provisión e instala-</w:t>
        <w:br/>
        <w:t>ción de una central telefónica interna , aparatos telefónicos</w:t>
        <w:br/>
        <w:t>y red interna de distribución en el edificio de la Avenida R.</w:t>
        <w:br/>
        <w:t>S. Peña N°1211 de esta Capit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el llamado a licitación per-</w:t>
        <w:br/>
        <w:t>tinente para la provisión y ejecución de los trabajos de que</w:t>
        <w:br/>
        <w:t>se tra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Imputar el gasto de PESOS: TRESCIEN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TENTA Y UN MILLONES ($ 371.000.000.-), monto del presupues-</w:t>
        <w:br/>
        <w:t>to acompa</w:t>
      </w:r>
      <w:r>
        <w:rPr>
          <w:rFonts w:eastAsia="Arial" w:ascii="Arial" w:hAnsi="Arial"/>
          <w:color w:val="auto"/>
          <w:sz w:val="20"/>
          <w:lang w:val="es-ES_tradnl"/>
        </w:rPr>
        <w:t>ñado con la citada documentación, a la Cuenta "So-</w:t>
        <w:br/>
        <w:t>brantes 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) Reg</w:t>
      </w:r>
      <w:r>
        <w:rPr>
          <w:rFonts w:eastAsia="Arial" w:ascii="Arial" w:hAnsi="Arial"/>
          <w:color w:val="auto"/>
          <w:sz w:val="20"/>
          <w:lang w:val="es-ES_tradnl"/>
        </w:rPr>
        <w:t>ístrese y remítanse a la Subsecre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a sus efectos. Hágase saber al Departa-</w:t>
        <w:br/>
        <w:t>mento de Arquitectura y dése intervención al Registro de In-</w:t>
        <w:br/>
        <w:t xml:space="preserve">muebles Judiciales.-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c.d./m.d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