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119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S-426/8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5 </w:t>
      </w:r>
      <w:r>
        <w:rPr>
          <w:rFonts w:ascii="Courier New" w:hAnsi="Courier New"/>
          <w:sz w:val="20"/>
          <w:lang w:val="es-ES_tradnl"/>
        </w:rPr>
        <w:t>de febrer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expediente S-426/87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aratul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DR. BLANCO, Manuel H. (Juez Federal n°l de La Plata) s/solici-</w:t>
        <w:br/>
        <w:t>ta avocación (sanción)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CONSIDERANDO: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º) Que la Cámara federal de Apel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Plata, al decidir la apelación solicitada en la causa "Car</w:t>
        <w:br/>
        <w:t>nevali, Rodolfo Ricardo s/inf. art. 189 bis. del C.P." dispuso</w:t>
        <w:br/>
        <w:t>la revocación de la sentencia de primera instancia e impuso ad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ás al titular del juzgad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l de la jurisdicción Dr. Manuel Hum</w:t>
        <w:br/>
        <w:t>berto Blanco una multa equivalente al 1% de su remuneración bási.</w:t>
        <w:br/>
        <w:t>ca por haber excedido largamente el plazo para dictar la senten-</w:t>
        <w:br/>
        <w:t>cia, sin consignar una causa que lo justifique (arts. 494 y 695</w:t>
        <w:br/>
        <w:t>del C.P.M.P.)(ver fs. 7/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Que al recurrir la medida (fs. 1/2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Dr. Blanco reconoció haber incurrido en una omisión "de tipo</w:t>
        <w:br/>
        <w:t>formal" pues no dejó constancia -dijo- de un traspapelamiento</w:t>
        <w:br/>
        <w:t>que dio origen al retra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su virtud pidió que la demora se tuvi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por justificada y que se revocara la sanción; ofreció prueba</w:t>
        <w:br/>
        <w:t>e invocó los arts. 306, 307 y concds. del C.P.M.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obstante, por los fundamentos verti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a resolución del 20 de octubre último (fs.10), la cámara de</w:t>
        <w:br/>
        <w:t>sestimó el recur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la aplicación de la corrección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ciplinaria prevista en el art. 494 del C.P.M.P. no es obliga-</w:t>
        <w:br/>
        <w:t>toria si el tribunal encuentra justificada la causa que motivó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fal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°) Que el juez adujo en el recurso de re-</w:t>
        <w:br/>
        <w:t>consideración (fe. 1/2) que, en presencia de dos letrados, ini-</w:t>
        <w:br/>
        <w:t>cia la búsqueda de la causa, encontrándola traspapelada,  con /</w:t>
        <w:br/>
        <w:t>un "borrador" confeccionado de su puño y letra; para corrobo-</w:t>
        <w:br/>
        <w:t>rar sus expresiones ofreció el testimonio de los Dres. Mario 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ente y Guillermo E. Almagro.</w:t>
      </w:r>
      <w:r>
        <w:rPr>
          <w:sz w:val="20"/>
        </w:rPr>
        <w:t xml:space="preserve"> </w:t>
      </w:r>
      <w:r>
        <w:rPr>
          <w:sz w:val="20"/>
          <w:lang w:val="es-ES_tradnl"/>
        </w:rPr>
        <w:t>No obstante, la cámara aplicó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nción sin producir esa prueba,  circunstancia que el magis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 considera como lesiva de su derecho de defensa, según lo ex-</w:t>
        <w:br/>
        <w:t>pone en el escrito en que pide la avoc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grega además en esa presentación qu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alta que cometió y que reconoce, tiene su origen en el estado</w:t>
        <w:br/>
        <w:t>en que recibió el juzgado, con cerca de un centenar de causas</w:t>
        <w:br/>
        <w:t>mal archivadas -incluyendo expedientes con detenidos-; otras /</w:t>
        <w:br/>
        <w:t>con procesados excarcelados, sin trámite; o</w:t>
      </w:r>
      <w:r>
        <w:rPr>
          <w:sz w:val="20"/>
        </w:rPr>
        <w:t xml:space="preserve"> </w:t>
      </w:r>
      <w:r>
        <w:rPr>
          <w:sz w:val="20"/>
          <w:lang w:val="es-ES_tradnl"/>
        </w:rPr>
        <w:t>en poder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letra-</w:t>
        <w:br/>
        <w:t>dos defensores por el lapso de dos años; y que estos hechos /</w:t>
        <w:br/>
        <w:t>son de público conoci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o) Que en virtud de lo hasta aquí expu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, este Tribunal encuentra justificada su intervención (Confr.</w:t>
        <w:br/>
        <w:t>doctr. Fallos: 302:255 y 767 entre otros), con el objeto de que</w:t>
        <w:br/>
        <w:t>antes de aplicar la medida se produzca la prueba ofrecida por</w:t>
        <w:br/>
        <w:t xml:space="preserve">el magistrado.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Hacer lugar parcialmente a la avoc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n deducida por el señor Juez Federal de La Plata Dr. Manuel</w:t>
        <w:br/>
        <w:t>Humberto Blanco y disponer que la Cámara Federal de esa juris-</w:t>
        <w:br/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119</w:t>
      </w:r>
      <w:r>
        <w:rPr>
          <w:rFonts w:ascii="Courier New" w:hAnsi="Courier New"/>
          <w:sz w:val="20"/>
          <w:lang w:val="es-ES_tradnl"/>
        </w:rPr>
        <w:t>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S-426/8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  <w:br/>
        <w:t>dicción recita la prueba ofrecida en el recurso de reconside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No hacer lugar al planteo de incons-</w:t>
        <w:br/>
        <w:t>titucionalidad formulado con relación, al art. 695 del C.P.M.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resultar su tratamiento ajeno al ámbito de superintenden-</w:t>
        <w:br/>
        <w:t>cia (Fallost 31:288; 114:56; 156:318 y 301:70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oportunam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7</Words>
  <Characters>3422</Characters>
  <CharactersWithSpaces>290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2:00Z</dcterms:created>
  <dc:creator>Victor Pagnone</dc:creator>
  <dc:description/>
  <dc:language>en-US</dc:language>
  <cp:lastModifiedBy/>
  <dcterms:modified xsi:type="dcterms:W3CDTF">2007-03-22T13:12:00Z</dcterms:modified>
  <cp:revision>3</cp:revision>
  <dc:subject/>
  <dc:title>RESOLUCION n° 119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