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3757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° 14-2240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2 de dic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5/95 y las Resoluciones Nros. 626/95 y 2333/96, vistos los informes que</w:t>
        <w:br/>
        <w:t>anteceden 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] trámite,</w:t>
        <w:br/>
        <w:t>devuélvanse las actuaciones a la Dirección de Administración Financiera a fin</w:t>
        <w:br/>
        <w:t>de que proceda de conformidad, hasta la suma de PESOS</w:t>
        <w:br/>
        <w:t>TRESCIENTOS TREINTA Y TRES ($ 333,00.-), en concepto de</w:t>
        <w:br/>
        <w:t>reintegro por la provisión e instalación de una eletrobomba, en el subsuelo</w:t>
        <w:br/>
        <w:t>del edificio sede del Tribunal Oral en lo Criminal Federal de Bahía</w:t>
        <w:br/>
        <w:t>Blanca.</w:t>
        <w:br/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Reg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